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Сунтарская средняя общеобразовательная школа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 имени Андрея Петровича Павлова»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унтарского улуса (района) Республика Саха (Я)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6915</wp:posOffset>
            </wp:positionH>
            <wp:positionV relativeFrom="paragraph">
              <wp:posOffset>221615</wp:posOffset>
            </wp:positionV>
            <wp:extent cx="2574925" cy="38620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Сидорова Валентина Валерьевна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Учитель информатики первой категории МБОУ «ССОШ №1 им. А.П.Павлова»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аверяю. Директор МБОУ «ССОШ №1 им.А.П.Павлова»:                   /Матвеев А.С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ст экспертной оценки папки дости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идорова Валентина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учитель информатики, МБОУ «Сунтарская средняя общеобразовательная школа №1 имени А.П.Павл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должность, полное название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заявлению претендует  н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высшую </w:t>
      </w:r>
      <w:r>
        <w:rPr>
          <w:rFonts w:cs="Times New Roman" w:ascii="Times New Roman" w:hAnsi="Times New Roman"/>
          <w:sz w:val="20"/>
          <w:szCs w:val="20"/>
        </w:rPr>
        <w:t>квалификационную катег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936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7575"/>
        <w:gridCol w:w="380"/>
        <w:gridCol w:w="380"/>
        <w:gridCol w:w="380"/>
      </w:tblGrid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40" w:type="dxa"/>
            <w:gridSpan w:val="3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(баллы)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представление собственного инновационного педагогического опыта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: программ углубленного изучения предмета, профильного обучения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ектно-исследовательской или опытно-экспериментальной деятельности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обучающихся по результатам итоговой аттестации в форме ЕГЭ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обучающихся по результатам итоговой аттестации в форме ГИА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по итогам внешнего мониторинга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ые результаты работы в качестве классного руководителя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участия обучающихся во Всероссийской предметной олимпиаде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ые результаты внеурочной деятельности обучающихся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убликаций, включая интернет-публикации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рских программ, методических пособий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на научно-практических конференциях, педчтениях, семинарах, секциях; проведение открытых уроков, мастер-классов, мероприятий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ессиональных конкурсах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деятельность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я, награды, поощрения, благодарности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220" w:type="dxa"/>
            <w:gridSpan w:val="2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40" w:type="dxa"/>
            <w:gridSpan w:val="3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92" w:hRule="atLeast"/>
        </w:trPr>
        <w:tc>
          <w:tcPr>
            <w:tcW w:w="8220" w:type="dxa"/>
            <w:gridSpan w:val="2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ходной балл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1 категорию -  от 40 до 6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ысшую категорию – более  6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балл – 80 баллов.</w:t>
            </w:r>
          </w:p>
        </w:tc>
        <w:tc>
          <w:tcPr>
            <w:tcW w:w="1140" w:type="dxa"/>
            <w:gridSpan w:val="3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2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 __________/_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«___» 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Общие сведения о педагоге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>Данный раздел включает материалы, отражающие достижения педагога в различных областях: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С</w:t>
      </w:r>
      <w:r>
        <w:rPr>
          <w:rFonts w:cs="Times New Roman" w:ascii="Times New Roman" w:hAnsi="Times New Roman"/>
          <w:color w:val="4F81BD"/>
          <w:sz w:val="24"/>
          <w:szCs w:val="24"/>
        </w:rPr>
        <w:t>идорова Валентина Валерьевна, 1976г. рождения</w:t>
      </w:r>
    </w:p>
    <w:p>
      <w:pPr>
        <w:pStyle w:val="Style15"/>
        <w:numPr>
          <w:ilvl w:val="0"/>
          <w:numId w:val="20"/>
        </w:numPr>
        <w:shd w:fill="FFFFFF" w:val="clear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высшее, ЯГИТИ, 2010г,  инженер по специальности «Программное обеспечение вычислительной техники и автоматизированных систем»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Трудовой стаж – 19 лет, педагогический стаж – 10 лет, стаж в данном ОУ – 5 лет, стаж в данной должности – 9 лет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убличное представление собственного инновационного педагогического опыта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color w:val="FFFFFF"/>
          <w:sz w:val="28"/>
          <w:szCs w:val="28"/>
        </w:rPr>
        <w:t xml:space="preserve">Моя </w:t>
      </w: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Моя педагогическая концеп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«Система образования призвана обеспечить подготовку высокообразованных людей и высококвалифицированных специалистов, способных к профессиональному росту и профессиональной мобильности в условиях информатизации общества и развития новых наукоемких технологий...», - говорится в национальной образовательной инициативе «Наша новая школа». Актуальность развития творческих способностей учащихся с использованием новых информационных технологий в развитой образовательной информационной среде в связи с этим не вызывает никаких сомнений. Творческая деятельность – старт к профессиональной карьере. Поэтому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цель моей методической системы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- воспитание активной, творческой личности, владеющей современными информационно-коммуникационными технологиями, способной включаться в самостоятельный поиск, делать собственные открытия, самостоятельно принимать решения и брать на себя ответственность за конечный результат.</w:t>
      </w:r>
    </w:p>
    <w:p>
      <w:pPr>
        <w:pStyle w:val="Normal"/>
        <w:spacing w:lineRule="auto" w:line="240" w:before="280" w:after="280"/>
        <w:ind w:right="283" w:firstLine="567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адачи инновационной деятельности конкретизируют поставленную цел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283" w:firstLine="567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  <w:t>реализовывать идею непрерывного обогащения информационной, коммуникативной культуры учащегося за счёт индивидуальной, творческой, созидательной деятельности в процессе освоения предмета «Информатика и информационно-коммуникационные технологии»; 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283" w:firstLine="567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  <w:t xml:space="preserve">развивать творческую инициативу ученика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283" w:firstLine="567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  <w:t>воспитывать в ученике уверенность в себе, осознание того, что путь к профессиональной карьере лежит через творческую деятельность.</w:t>
      </w:r>
    </w:p>
    <w:p>
      <w:pPr>
        <w:pStyle w:val="Normal"/>
        <w:spacing w:lineRule="auto" w:line="240" w:before="280" w:after="28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Поставленные задачи решаю</w:t>
      </w: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  <w:t xml:space="preserve"> на всех трёх образовательных ступенях учебно-воспитательного процесса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 через практическую реализацию образовательных программ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, определяющих цели, задачи, содержание обучения; программное, методическое и техническое обеспечение; принципы внедрения программ и критерии оценки их эффективности. </w:t>
      </w:r>
    </w:p>
    <w:p>
      <w:pPr>
        <w:pStyle w:val="Normal"/>
        <w:spacing w:lineRule="auto" w:line="240" w:before="280" w:after="28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Пути решения поставленных задач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 - это оптимизация образовательного процесса посредством использования инновационных технологий: личностно-ориентированного обучения, информационно-коммуникационных технологий, технологии деятельностного обучения; метода проектов.</w:t>
      </w:r>
    </w:p>
    <w:p>
      <w:pPr>
        <w:pStyle w:val="Normal"/>
        <w:spacing w:lineRule="auto" w:line="240" w:before="280" w:after="280"/>
        <w:ind w:right="283" w:firstLine="567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Их сочетание и системное применение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позволяют формировать  следующие компетенц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83" w:firstLine="567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информационную (способность грамотно выполнять действия с информацией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283" w:firstLine="567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коммуникативную (способность вступать в общение с целью быть понятым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283" w:firstLine="567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социальную (способность действовать в социуме с учётом позиций других людей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283" w:firstLine="567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предметную (способность применять полученные знания на практике). </w:t>
      </w:r>
    </w:p>
    <w:p>
      <w:pPr>
        <w:pStyle w:val="Normal"/>
        <w:spacing w:lineRule="auto" w:line="240" w:before="280" w:after="280"/>
        <w:ind w:right="283" w:firstLine="567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Для развития творческих способностей учащихся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следую следующим правилам: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  <w:t>вобода выбора, правило открытости, правило деятельности, правило «идеальности», правило обратной связи, правило индивидуальности.</w:t>
      </w:r>
    </w:p>
    <w:p>
      <w:pPr>
        <w:pStyle w:val="Normal"/>
        <w:spacing w:lineRule="auto" w:line="240" w:before="280" w:after="280"/>
        <w:ind w:right="283" w:firstLine="567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Ведущую роль отвожу проектной технологии, способствующей созданию условий для формирования и развития внутренней мотивации учащихся к более качественному овладению общей компьютерной грамотностью; повышения мыслительной активности учащихся и приобретения навыков логического мышления по проблемам, связанным с реальной жизнью; речевого развития учащихся, совершенствования коммуникативной компетенции в целом; развития  индивидуальных особенностей учащихся, их самостоятельности, потребности в самообразовании; более результативного решения задач образования, развития и воспитания личности учащегося; изменения роли учителя в образовательной среде.</w:t>
      </w:r>
    </w:p>
    <w:p>
      <w:pPr>
        <w:pStyle w:val="Normal"/>
        <w:spacing w:lineRule="auto" w:line="240" w:before="280" w:after="280"/>
        <w:ind w:left="-1418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4055" cy="3693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034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спространение опыта на муниципальном уровне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ткрытый урок в 7 «а» классе по теме «Мультимедийные интерактивные презентации» , (Юбилей школы 150 лет, 2012г.)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спространение опыта на региональном уровне</w:t>
      </w:r>
    </w:p>
    <w:p>
      <w:pPr>
        <w:pStyle w:val="Style15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Сертификат о распространении педагогического опыта на региональной НПК «Взгляд на современную школу: проблемы, поиски, результаты» в форме доклада на тему: «Использование методики КСО при классно-урочной системе» (2008г.), </w:t>
      </w:r>
    </w:p>
    <w:p>
      <w:pPr>
        <w:pStyle w:val="Style15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ертификат о распространении опыта в форме открытого урока на тему «Путешествие по стране информатики и математики» (2008г)</w:t>
      </w:r>
    </w:p>
    <w:p>
      <w:pPr>
        <w:pStyle w:val="Style15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Распространение опыта в форме открытого урока в региональном семинаре «Ими гордится школа» Вилюйского региона (9 апреля, 2009г.), 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спространение опыта на региональном уровне</w:t>
      </w:r>
    </w:p>
    <w:p>
      <w:pPr>
        <w:pStyle w:val="Style15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Распространение опыта по проекту «Школа духовного развития  «Алаьа» на республиканской педярмарке «Образоваельная марка 2009»</w:t>
      </w:r>
    </w:p>
    <w:p>
      <w:pPr>
        <w:pStyle w:val="Style15"/>
        <w:numPr>
          <w:ilvl w:val="0"/>
          <w:numId w:val="2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Распространение опыта на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республиканских Ивановских этнопедагогических чтениях «Этнопедагогическая компетентность современного учителя: наследие, современность, развитие» по теме «Работа виртуального музея как модель создания информационно – образовательной среды в школе и социуме» (11 февраля, 2011г.)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спространение опыта на Всероссийском  уровне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Опубликован открытый урок «Мультимедийные интерактивные презентации» на Всероссийском интернет-педсовете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)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Персональный сайт учителя информатики: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kabinet</w:t>
      </w:r>
      <w:r>
        <w:rPr>
          <w:rFonts w:cs="Times New Roman" w:ascii="Times New Roman" w:hAnsi="Times New Roman"/>
          <w:color w:val="1F497D"/>
          <w:sz w:val="24"/>
          <w:szCs w:val="24"/>
        </w:rPr>
        <w:t>209.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ucoze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ru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Создание виртуального музея школы(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virtmuz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siteedite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F497D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(Диплом МО РС(Я)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–ой степени в номинации «Музейная педагогика в современном образовательном пространстве» за проект «Межшкольное объединение «Виртуальный музей истории первой школы»» на республиканской педагогической ярмарке «Вилюйская марка 2008»)</w:t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еализация: программ углубленного изучения предмета, профильного обучения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бочая программа базового уровня.</w:t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Рабочие программы для 5-7 классов разработаны на основе учебно-методического комплекта:</w:t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Босова Л.Л. Информатика: учебник для 5 класса/Л.Л.Босова.- М.:БИНОМ;</w:t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Босова Л.Л. Информатика: учебник для 6 класса/Л.Л.Босова.- М.:БИНОМ;</w:t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Босова Л.Л. Информатика: учебник для 7 класса/Л.Л.Босова.- М.:БИНОМ.</w:t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Рабочие программы для 8-9 классов разработаны на основе учебно-методического комплекта:</w:t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Угринович Н.Д. Информатика и ИКТ: учебник для 8 класса/Н.Д.Угринович. -М.:БИНОМ;</w:t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Угринович Н.Д. Информатика и ИКТ: учебник для 8 класса/Н.Д.Угринович. -М.:БИНОМ.</w:t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Рабочие программы для 10-11 классов разработаны на основе учебно-методического комплекта:</w:t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Угринович Н.Д. Информатика и ИКТ. Базовый уровень: учебник для 10 класса/Н.Д.Угринович. -М.:БИНОМ;</w:t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Угринович Н.Д. Информатика и ИКТ. Базовый уровень: учебник для 11 класса/Н.Д.Угринович. -М.:БИНОМ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грамма профильного изучения предмета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Информационно-технологический класс</w:t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Рабочие программы для 10-11 классов разработаны на основе учебно-методического комплекта:</w:t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Угринович Н.Д. Информатика и ИКТ. Профильный уровень: учебник для 10 класса/Н.Д.Угринович. -М.:БИНОМ;</w:t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Угринович Н.Д. Информатика и ИКТ. Профильный уровень: учебник для 11 класса/Н.Д.Угринович. -М.:БИНОМ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color w:val="1F497D"/>
          <w:spacing w:val="-4"/>
          <w:sz w:val="24"/>
          <w:szCs w:val="24"/>
        </w:rPr>
        <w:t>по профессии «Оператор электронно-вычислительных машин и вычислительных машин» (16199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 разработке программы использовались требования стандарта РФ по профессии «Оператор ЭВМ» ОСТ 9 ПО 02.1.9-2002 "Стандарт Российской Федерации. Образование: начальное профессиональное образование. Профессия: Оператор электронно-вычислительных машин" (профессия оператор ЭВМ), а также в соответствии с Приказом Минобразования РФ от 29 октября 2001 г. N 3477 "Об утверждении Перечня профессий профессиональной подготовки" и Письмом Министерства образования РФ "О перечне профессий для общеобразовательных учреждений" от 21 мая 2001 года № 511/13-13. Обучение ориентировано на учащихся средних общеобразовательных учреждений, уже имеющих знания по предмету информати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F497D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pacing w:val="-3"/>
          <w:sz w:val="24"/>
          <w:szCs w:val="24"/>
        </w:rPr>
        <w:t>Используемые учебники для разработки програм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F497D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В.Э. Фигурнов.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для пользователя. Издательский Дом «ИНФА-М».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F497D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Макарова Н. В., Николайчук Г. С., Титова Ю. Ф. Компьютерное делопроизводство. Учебный курс. 2-е изд.- СПб.: Питер. 200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F497D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Печников В.Н. Создание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-сайтов и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1F497D"/>
          <w:sz w:val="24"/>
          <w:szCs w:val="24"/>
        </w:rPr>
        <w:t>-страниц. М. Издательство Триумф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F497D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1F497D"/>
          <w:spacing w:val="4"/>
          <w:sz w:val="24"/>
          <w:szCs w:val="24"/>
        </w:rPr>
        <w:t xml:space="preserve">С. Симонович, Г. Евсеев, А. Алексеев «Общая информатика», учебное пособие универсальный курс </w:t>
      </w:r>
      <w:r>
        <w:rPr>
          <w:rFonts w:cs="Times New Roman" w:ascii="Times New Roman" w:hAnsi="Times New Roman"/>
          <w:color w:val="1F497D"/>
          <w:spacing w:val="-1"/>
          <w:sz w:val="24"/>
          <w:szCs w:val="24"/>
        </w:rPr>
        <w:t>средней школы 5-9 класс. АСТпресс. М. 199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F497D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1F497D"/>
          <w:spacing w:val="-1"/>
          <w:sz w:val="24"/>
          <w:szCs w:val="24"/>
        </w:rPr>
        <w:t>Соломенчук В.Г., Соломенчук П.В. Железо ПК 2008.СПб. БХВ-Петербург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F497D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Тихонравов А. Н., Прокди А. К., Колосков П. В., Клеандрова И. А. и др.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2007. Все программы пакета. СПб.: Наука и техника,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1F497D"/>
          <w:spacing w:val="-4"/>
          <w:sz w:val="24"/>
          <w:szCs w:val="24"/>
        </w:rPr>
        <w:t xml:space="preserve">по профессии «Оператор электронно-вычислительных машин и вычислительных машин» (16199). </w:t>
      </w:r>
      <w:r>
        <w:rPr>
          <w:rFonts w:cs="Times New Roman" w:ascii="Times New Roman" w:hAnsi="Times New Roman"/>
          <w:color w:val="1F497D"/>
          <w:spacing w:val="-3"/>
          <w:sz w:val="24"/>
          <w:szCs w:val="24"/>
        </w:rPr>
        <w:t xml:space="preserve">Учебный план к программе обучения по профессии «Оператор ЭВМ» (код 16199) составлен таким образом, чтобы успешно решать задачу формирования у учащихся знаний, умений и навыков, необходимых для работы на </w:t>
      </w:r>
      <w:r>
        <w:rPr>
          <w:rFonts w:cs="Times New Roman" w:ascii="Times New Roman" w:hAnsi="Times New Roman"/>
          <w:color w:val="1F497D"/>
          <w:spacing w:val="-6"/>
          <w:sz w:val="24"/>
          <w:szCs w:val="24"/>
        </w:rPr>
        <w:t xml:space="preserve">современных компьютерах. </w:t>
      </w:r>
      <w:r>
        <w:rPr>
          <w:rFonts w:cs="Times New Roman" w:ascii="Times New Roman" w:hAnsi="Times New Roman"/>
          <w:color w:val="1F497D"/>
          <w:spacing w:val="-5"/>
          <w:sz w:val="24"/>
          <w:szCs w:val="24"/>
        </w:rPr>
        <w:t xml:space="preserve">Учебный план рассчитан на 4 года (для обучения учащихся 8-11-х классов) в муниципальном образовательном </w:t>
      </w:r>
      <w:r>
        <w:rPr>
          <w:rFonts w:cs="Times New Roman" w:ascii="Times New Roman" w:hAnsi="Times New Roman"/>
          <w:color w:val="1F497D"/>
          <w:spacing w:val="-4"/>
          <w:sz w:val="24"/>
          <w:szCs w:val="24"/>
        </w:rPr>
        <w:t xml:space="preserve">учреждении «Сунтарская средняя общеобразовательная школа №1 имени А.П.Павлова» . Предполагаемый объём учебного времени составляет  4 часа в неделю в 8 классе, по 5 часов в неделю в 9 и 10-м классах каждого года обучения, по 3 часа в неделю в 11-м классе . Общее количество часов с учетом производственной практики – 710 часов. 12 часов </w:t>
      </w:r>
      <w:r>
        <w:rPr>
          <w:rFonts w:cs="Times New Roman" w:ascii="Times New Roman" w:hAnsi="Times New Roman"/>
          <w:color w:val="1F497D"/>
          <w:spacing w:val="-5"/>
          <w:sz w:val="24"/>
          <w:szCs w:val="24"/>
        </w:rPr>
        <w:t>отводится на прохождение итоговой аттестации учащихся.</w:t>
      </w:r>
      <w:r>
        <w:rPr>
          <w:rFonts w:cs="Times New Roman" w:ascii="Times New Roman" w:hAnsi="Times New Roman"/>
          <w:color w:val="1F497D"/>
          <w:spacing w:val="1"/>
          <w:sz w:val="24"/>
          <w:szCs w:val="24"/>
        </w:rPr>
        <w:t xml:space="preserve">В данное время обучаются 12 учащихся. Первые выпускники профессии </w:t>
      </w:r>
      <w:r>
        <w:rPr>
          <w:rFonts w:cs="Times New Roman" w:ascii="Times New Roman" w:hAnsi="Times New Roman"/>
          <w:color w:val="1F497D"/>
          <w:spacing w:val="-4"/>
          <w:sz w:val="24"/>
          <w:szCs w:val="24"/>
        </w:rPr>
        <w:t>«Оператора электронно-вычислительных машин и вычислительных машин» (16199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частие в проектно-исследовательской или опытно-экспериментальной деятельности.</w:t>
      </w:r>
    </w:p>
    <w:p>
      <w:pPr>
        <w:pStyle w:val="Style15"/>
        <w:numPr>
          <w:ilvl w:val="0"/>
          <w:numId w:val="22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частник общешкольного эксперимента</w:t>
      </w:r>
    </w:p>
    <w:p>
      <w:pPr>
        <w:pStyle w:val="Style15"/>
        <w:shd w:fill="FFFFFF" w:val="clear"/>
        <w:spacing w:lineRule="auto" w:line="360"/>
        <w:ind w:left="144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Автор разработки информационного сайта «Виртуальный музей школы»</w:t>
      </w:r>
    </w:p>
    <w:p>
      <w:pPr>
        <w:pStyle w:val="Style15"/>
        <w:numPr>
          <w:ilvl w:val="0"/>
          <w:numId w:val="22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щита проекта на республиканском уровне</w:t>
      </w:r>
    </w:p>
    <w:p>
      <w:pPr>
        <w:pStyle w:val="Style15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Распространение опыта по проекту «Школа духовного развития  «Алаьа» на республиканской педагогической ярмарке «Образовательная марка 2009»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Диплом МО РС(Я)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–ой степени в номинации «Музейная педагогика в современном образовательном пространстве» за проект «Межшкольное объединение «Виртуальный музей истории первой школы»» на республиканской педярмарке «Вилюйская марка 2008»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Конкурс образовательных проектов, направленных для реализации социокультурной модернизации образования, проведенном в рамках ысыаха работников образования Вилюйской группы улусов, посвященного 150 – летнему юбилею народного образования в Сунтарском улусе, проект «Школа-сад»11 июня, 2012г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чество знаний обучающихся по результатам итоговой аттестации в форме ЕГЭ.</w:t>
      </w:r>
    </w:p>
    <w:p>
      <w:pPr>
        <w:pStyle w:val="Normal"/>
        <w:shd w:fill="FFFFFF" w:val="clear"/>
        <w:ind w:left="-22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Результаты ЕГЭ, ГИА по учебному предмету (предметам) (за аттестационный период )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37"/>
        <w:gridCol w:w="1817"/>
        <w:gridCol w:w="700"/>
        <w:gridCol w:w="560"/>
        <w:gridCol w:w="497"/>
        <w:gridCol w:w="768"/>
        <w:gridCol w:w="705"/>
        <w:gridCol w:w="795"/>
        <w:gridCol w:w="465"/>
        <w:gridCol w:w="613"/>
        <w:gridCol w:w="1437"/>
      </w:tblGrid>
      <w:tr>
        <w:trPr>
          <w:trHeight w:val="600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едмет/го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Число участников ЕГЭ, ГИА (% от общего  числа выпускников в классах аттестуемого учителя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 том числе  получили по итогам ЕГЭ, ГИ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количество баллов, соответствующих оценке 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Среднее количество баллов, набранных участниками ЕГЭ по предмету  </w:t>
            </w:r>
          </w:p>
        </w:tc>
      </w:tr>
      <w:tr>
        <w:trPr>
          <w:trHeight w:val="62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5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«4»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3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2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%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нфор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1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11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26,3%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12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5"/>
        <w:jc w:val="center"/>
        <w:rPr/>
      </w:pPr>
      <w:r>
        <w:rPr/>
        <w:t>Качество знаний обучающихся по результатам итоговой аттестации в форме ГИА.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37"/>
        <w:gridCol w:w="1817"/>
        <w:gridCol w:w="700"/>
        <w:gridCol w:w="560"/>
        <w:gridCol w:w="497"/>
        <w:gridCol w:w="768"/>
        <w:gridCol w:w="705"/>
        <w:gridCol w:w="795"/>
        <w:gridCol w:w="465"/>
        <w:gridCol w:w="613"/>
        <w:gridCol w:w="1437"/>
      </w:tblGrid>
      <w:tr>
        <w:trPr>
          <w:trHeight w:val="600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едмет/го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Число участников ЕГЭ, ГИА (% от общего  числа выпускников в классах аттестуемого учителя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 том числе  получили по итогам ЕГЭ, ГИ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количество баллов, соответствующих оценке 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Среднее количество баллов, набранных участниками ЕГЭ по предмету  </w:t>
            </w:r>
          </w:p>
        </w:tc>
      </w:tr>
      <w:tr>
        <w:trPr>
          <w:trHeight w:val="62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5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«4»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3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«2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%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нфор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12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чество знаний по итогам внешнего мониторинга.</w:t>
      </w:r>
    </w:p>
    <w:p>
      <w:pPr>
        <w:pStyle w:val="Heading2"/>
        <w:ind w:left="360" w:hanging="360"/>
        <w:jc w:val="left"/>
        <w:rPr>
          <w:b w:val="false"/>
          <w:b w:val="false"/>
          <w:color w:val="1F497D"/>
          <w:szCs w:val="24"/>
          <w:lang w:val="ru-RU"/>
        </w:rPr>
      </w:pPr>
      <w:r>
        <w:rPr>
          <w:b w:val="false"/>
          <w:color w:val="1F497D"/>
          <w:szCs w:val="24"/>
          <w:lang w:val="ru-RU"/>
        </w:rPr>
        <w:t>Показатели результативности учащихся  за 3 года (на основе  итоговых годовых оценок)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66"/>
        <w:gridCol w:w="1768"/>
        <w:gridCol w:w="2586"/>
        <w:gridCol w:w="193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едмет (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ласс (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спеваемость  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Качество знаний (%)</w:t>
            </w:r>
          </w:p>
        </w:tc>
      </w:tr>
      <w:tr>
        <w:trPr>
          <w:trHeight w:val="3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09-10 уч.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Ито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а, 5б, 5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5,8</w:t>
            </w:r>
          </w:p>
        </w:tc>
      </w:tr>
      <w:tr>
        <w:trPr>
          <w:trHeight w:val="36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а, 6б, 6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6,35</w:t>
            </w:r>
          </w:p>
        </w:tc>
      </w:tr>
      <w:tr>
        <w:trPr>
          <w:trHeight w:val="36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8а, 8б, 8г, 8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2,35</w:t>
            </w:r>
          </w:p>
        </w:tc>
      </w:tr>
      <w:tr>
        <w:trPr>
          <w:trHeight w:val="2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а, 9б, 9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1,8</w:t>
            </w:r>
          </w:p>
        </w:tc>
      </w:tr>
      <w:tr>
        <w:trPr>
          <w:trHeight w:val="2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1,7%</w:t>
            </w:r>
          </w:p>
        </w:tc>
      </w:tr>
      <w:tr>
        <w:trPr>
          <w:trHeight w:val="24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10-11 уч.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а, 5б, 5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а, 6б, 6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7,22</w:t>
            </w:r>
          </w:p>
        </w:tc>
      </w:tr>
      <w:tr>
        <w:trPr>
          <w:trHeight w:val="22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а, 7б, 7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8,33</w:t>
            </w:r>
          </w:p>
        </w:tc>
      </w:tr>
      <w:tr>
        <w:trPr>
          <w:trHeight w:val="2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а, 8б, 8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9,18</w:t>
            </w:r>
          </w:p>
        </w:tc>
      </w:tr>
      <w:tr>
        <w:trPr>
          <w:trHeight w:val="22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а, 9б, 9г, 9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2,8</w:t>
            </w:r>
          </w:p>
        </w:tc>
      </w:tr>
      <w:tr>
        <w:trPr>
          <w:trHeight w:val="2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а, 10б, 10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7,7</w:t>
            </w:r>
          </w:p>
        </w:tc>
      </w:tr>
      <w:tr>
        <w:trPr>
          <w:trHeight w:val="22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а, 11б, 11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5,14</w:t>
            </w:r>
          </w:p>
        </w:tc>
      </w:tr>
      <w:tr>
        <w:trPr>
          <w:trHeight w:val="2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4,33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11-12 уч. 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а, 6б, 6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а, 7г, 7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6,61</w:t>
            </w:r>
          </w:p>
        </w:tc>
      </w:tr>
      <w:tr>
        <w:trPr>
          <w:trHeight w:val="13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6,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в, 10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0</w:t>
            </w:r>
          </w:p>
        </w:tc>
      </w:tr>
      <w:tr>
        <w:trPr>
          <w:trHeight w:val="32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1а, 11б, 11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80</w:t>
            </w:r>
          </w:p>
        </w:tc>
      </w:tr>
      <w:tr>
        <w:trPr>
          <w:trHeight w:val="3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5,53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зитивные результаты работы в качестве классного руководител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Cs/>
          <w:iCs/>
          <w:color w:val="1F497D"/>
          <w:sz w:val="24"/>
          <w:szCs w:val="24"/>
        </w:rPr>
        <w:t xml:space="preserve">Валентина Валерьевна является  классным руководителем 6 «б» класса. </w:t>
      </w:r>
      <w:r>
        <w:rPr>
          <w:rFonts w:cs="Times New Roman" w:ascii="Times New Roman" w:hAnsi="Times New Roman"/>
          <w:color w:val="1F497D"/>
        </w:rPr>
        <w:t xml:space="preserve">В 6б классе в данный момент обучаются 24 человек, в том числе 16 девушек и 8 мальчиков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алентина Валерьевна способствует созданию благоприятного климата в классном коллективе. Задача классного руководителя в 5 и 6 классах – оказание психологической, педагогической помощи в адаптации подростков. Тесная связь Валентины Валерьевны с социально-психологической службы школы, с родителями позволила облегчить адаптацию в школе, так как межличностное отношения со сверстниками были налажены, сформирован коллектив. Для учащихся были организованы индивидуальные корректирующие занятия психолога, тренинги на формирования навыков общения.  Классный руководитель в классе организовала самоуправление школьников.  Развитие системы ученического самоуправление класса имеет свои результаты. Во -  первых, создался  благоприятный  психологический климат. Работа классного самоуправления школьников позволяет учитывать мнение учащихся при планировании работы класса. Обсуждение важнейших вопросов классной жизни в его структурах даёт возможность решать проблемные ситуации, развивается  самостоятельность учащихся. Во – вторых. Классное самоуправление учит принимать ответственные решения, воспитывает лидерские качества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тсутствие обучающихся, состоящих на учете в КДН и ПД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  <w:color w:val="1F497D"/>
        </w:rPr>
        <w:t>Стаж работы классного руководителя: 10 лет. Разработана авторская программа «Я расту». Воспитательный план опубликован на педагогическом сайте:</w:t>
      </w:r>
      <w:r>
        <w:rPr>
          <w:rFonts w:cs="Times New Roman" w:ascii="Times New Roman" w:hAnsi="Times New Roman"/>
          <w:color w:val="FF0000"/>
        </w:rPr>
        <w:t xml:space="preserve"> _____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На учете в КДН и ПДН учащиеся 6б класса не состоят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Отсутствие или отрицательная динамика правонарушений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</w:rPr>
        <w:t xml:space="preserve">  </w:t>
      </w:r>
      <w:r>
        <w:rPr>
          <w:rFonts w:cs="Times New Roman" w:ascii="Times New Roman" w:hAnsi="Times New Roman"/>
          <w:color w:val="1F497D"/>
        </w:rPr>
        <w:t xml:space="preserve">По анализу СПС, учителей предметников коллектив класса сплоченный, активный. Правонарушений и нарушений дисциплины и порядка не наблюдается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Реализация значимых проектов, связанных с внеурочной деятельностью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</w:t>
      </w:r>
      <w:r>
        <w:rPr>
          <w:rFonts w:cs="Times New Roman" w:ascii="Times New Roman" w:hAnsi="Times New Roman"/>
          <w:color w:val="1F497D"/>
        </w:rPr>
        <w:t>Реализация проекта «Виртуальный музей школы» в Вилючане (Турбаза) с учащимися школы, руководителями проекта (во время осенних каникул 2008г.)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Активность обучающихся в обустройстве жизни школы, их работа в органах самоуправления, участия в значимых мероприятиях 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Cs/>
          <w:color w:val="1F497D"/>
        </w:rPr>
        <w:t>Архипов Аял, Попов Коля, Павлова Динара, Копылова Карина – члены УСУ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Cs/>
          <w:color w:val="1F497D"/>
        </w:rPr>
        <w:t xml:space="preserve">Активизирует творческий рост учащихся. Вышли стихотворения учащихся 6б класса в газете «Кыым». 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Cs/>
          <w:color w:val="1F497D"/>
        </w:rPr>
        <w:t xml:space="preserve">Коллектив класса активно участвовал  во время проведенных мероприятий, посвященный к юбилею школы «Первой школе 150 лет»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личие публикаций, включая интернет - публикации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Открытый урок «Мультимедийные интерактивные презентации» опубликован на Всероссийском-педсовете 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оспитательный план 5б класса опубликован на Всероссийском педсовет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езультаты участия обучающихся во Всероссийской предметной олимпиаде</w:t>
      </w:r>
    </w:p>
    <w:p>
      <w:pPr>
        <w:pStyle w:val="Normal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Международная игра-конкурс  по информатике</w:t>
      </w:r>
    </w:p>
    <w:p>
      <w:pPr>
        <w:pStyle w:val="Normal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Инфознайка 2012</w:t>
      </w:r>
    </w:p>
    <w:p>
      <w:pPr>
        <w:pStyle w:val="Normal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Пропедевтический уровень (5-6кл.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14"/>
        <w:gridCol w:w="1035"/>
        <w:gridCol w:w="1655"/>
        <w:gridCol w:w="964"/>
        <w:gridCol w:w="788"/>
        <w:gridCol w:w="870"/>
        <w:gridCol w:w="136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амил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Им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Отчеств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ейтин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айо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еги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Россия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Пирож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Никола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Романо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24-14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Архип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Ая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Владимиро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72-18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Петр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Ньургу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Владимиро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8-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25-54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Основной уровень (8-9 кл.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14"/>
        <w:gridCol w:w="1035"/>
        <w:gridCol w:w="1655"/>
        <w:gridCol w:w="964"/>
        <w:gridCol w:w="788"/>
        <w:gridCol w:w="870"/>
        <w:gridCol w:w="136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амил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Им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Отчеств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ейтин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айо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еги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Россия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Ива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Никола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Степано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9-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2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Макар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Улья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Тимофе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2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Общеобразовательный (10-11кл.)</w:t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9"/>
        <w:gridCol w:w="1027"/>
        <w:gridCol w:w="1651"/>
        <w:gridCol w:w="964"/>
        <w:gridCol w:w="788"/>
        <w:gridCol w:w="870"/>
        <w:gridCol w:w="98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амил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Им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Отчеств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ейтин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айо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еги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Россия </w:t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Тихон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Васил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4-11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Андрее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Татья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Антон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59-16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Александр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Мар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Андре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04-2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Профильный уровень (10-11кл)</w:t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08"/>
        <w:gridCol w:w="1327"/>
        <w:gridCol w:w="1537"/>
        <w:gridCol w:w="964"/>
        <w:gridCol w:w="788"/>
        <w:gridCol w:w="870"/>
        <w:gridCol w:w="94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Фамил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Им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Отчеств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ейтин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айо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еги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Россия </w:t>
            </w:r>
          </w:p>
        </w:tc>
      </w:tr>
      <w:tr>
        <w:trPr>
          <w:trHeight w:val="4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Семен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Александ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Виктор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5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Яков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Сайыы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56-5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КИТ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зитивные результаты внеурочной деятельност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F497D"/>
        </w:rPr>
        <w:t>Достижения учащихся 6 «б» класса</w:t>
      </w:r>
      <w:r>
        <w:rPr>
          <w:rFonts w:cs="Times New Roman" w:ascii="Times New Roman" w:hAnsi="Times New Roman"/>
          <w:color w:val="1F497D"/>
        </w:rPr>
        <w:t xml:space="preserve">: 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Федоров Андре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Cs/>
          <w:color w:val="1F497D"/>
        </w:rPr>
        <w:t>Республиканский телевизионный конкурс «Полярная звезда»2012, март - сертификат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Cs/>
          <w:color w:val="1F497D"/>
        </w:rPr>
        <w:t xml:space="preserve">Республиканский конкурс «Дор5оон оьуор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Cs/>
          <w:color w:val="1F497D"/>
        </w:rPr>
        <w:t xml:space="preserve">19-20 марта, 2011Диплом лауреата </w:t>
      </w:r>
      <w:r>
        <w:rPr>
          <w:rFonts w:cs="Times New Roman" w:ascii="Times New Roman" w:hAnsi="Times New Roman"/>
          <w:bCs/>
          <w:color w:val="1F497D"/>
          <w:lang w:val="en-US"/>
        </w:rPr>
        <w:t>II</w:t>
      </w:r>
      <w:r>
        <w:rPr>
          <w:rFonts w:cs="Times New Roman" w:ascii="Times New Roman" w:hAnsi="Times New Roman"/>
          <w:bCs/>
          <w:color w:val="1F497D"/>
        </w:rPr>
        <w:t xml:space="preserve"> степен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Cs/>
          <w:color w:val="1F497D"/>
        </w:rPr>
        <w:t>Республиканский открытый юношеский конкурс «Новые имена Якутии» Ансамбль «Дуора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Cs/>
          <w:color w:val="1F497D"/>
        </w:rPr>
        <w:t>12 января 2011 -Ансамблю «Дуорай» Диплом звание Дипломанта Республиканского открытого конкурса «Новые имена Якутии»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Cs/>
          <w:color w:val="1F497D"/>
        </w:rPr>
        <w:t>Республиканский открытый конкурс молодых исполнителей «Новые имена Якутии» Февраль,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Cs/>
          <w:color w:val="1F497D"/>
        </w:rPr>
        <w:t xml:space="preserve">Диплом лауреата </w:t>
      </w:r>
      <w:r>
        <w:rPr>
          <w:rFonts w:cs="Times New Roman" w:ascii="Times New Roman" w:hAnsi="Times New Roman"/>
          <w:bCs/>
          <w:color w:val="1F497D"/>
          <w:lang w:val="en-US"/>
        </w:rPr>
        <w:t>I</w:t>
      </w:r>
      <w:r>
        <w:rPr>
          <w:rFonts w:cs="Times New Roman" w:ascii="Times New Roman" w:hAnsi="Times New Roman"/>
          <w:bCs/>
          <w:color w:val="1F497D"/>
        </w:rPr>
        <w:t xml:space="preserve"> преми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Cs/>
          <w:color w:val="1F497D"/>
        </w:rPr>
        <w:t xml:space="preserve">Всероссийский конкурс «Зажги свою звезду» Ансамбль «Дуорай»2012, Диплом лауреата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Cs/>
          <w:color w:val="1F497D"/>
        </w:rPr>
        <w:t>«Хомуьунанхоьуйартойуга» улуустаа5ы куонку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Cs/>
          <w:color w:val="1F497D"/>
        </w:rPr>
        <w:t> </w:t>
      </w:r>
      <w:r>
        <w:rPr>
          <w:rFonts w:cs="Times New Roman" w:ascii="Times New Roman" w:hAnsi="Times New Roman"/>
          <w:bCs/>
          <w:color w:val="1F497D"/>
        </w:rPr>
        <w:t>- Гран-При хаьаайын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Cs/>
          <w:color w:val="1F497D"/>
        </w:rPr>
        <w:t xml:space="preserve">Софонов И.Н. – ХомусчутСоппуонкэриэьигэрананар «Дьуруьуй, сахамхомуьа» улуустаа5ы </w:t>
      </w:r>
      <w:r>
        <w:rPr>
          <w:rFonts w:cs="Times New Roman" w:ascii="Times New Roman" w:hAnsi="Times New Roman"/>
          <w:bCs/>
          <w:color w:val="1F497D"/>
          <w:lang w:val="en-US"/>
        </w:rPr>
        <w:t>V</w:t>
      </w:r>
      <w:r>
        <w:rPr>
          <w:rFonts w:cs="Times New Roman" w:ascii="Times New Roman" w:hAnsi="Times New Roman"/>
          <w:bCs/>
          <w:color w:val="1F497D"/>
        </w:rPr>
        <w:t xml:space="preserve"> фестивль»26 февраля, 2011г. – Лауреат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1F497D"/>
        </w:rPr>
      </w:pPr>
      <w:r>
        <w:rPr>
          <w:rFonts w:cs="Times New Roman" w:ascii="Times New Roman" w:hAnsi="Times New Roman"/>
          <w:bCs/>
          <w:color w:val="1F497D"/>
        </w:rPr>
        <w:t xml:space="preserve">Павлова Динара 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Улусная декоративно – прикладная выставка «Радуга Севера – 2012», 26 марта, 2012- Сертификат </w:t>
      </w:r>
    </w:p>
    <w:p>
      <w:pPr>
        <w:pStyle w:val="Style15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1F497D"/>
          <w:lang w:val="en-US"/>
        </w:rPr>
        <w:t>XXVIII</w:t>
      </w:r>
      <w:r>
        <w:rPr>
          <w:rFonts w:cs="Times New Roman" w:ascii="Times New Roman" w:hAnsi="Times New Roman"/>
          <w:color w:val="1F497D"/>
        </w:rPr>
        <w:t xml:space="preserve"> Республиканская выставка прикладного творчества школьников «Радуга Севера», 2012- Грамота за 1 место, Сертификат за участие. 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Саввинова Анжелика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Улусная декоративно – прикладная выставка «Радуга Севера – 2012»26 марта, 2012- Сертификат 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F497D"/>
          <w:lang w:val="en-US"/>
        </w:rPr>
        <w:t>XXVIII</w:t>
      </w:r>
      <w:r>
        <w:rPr>
          <w:rFonts w:cs="Times New Roman" w:ascii="Times New Roman" w:hAnsi="Times New Roman"/>
          <w:color w:val="1F497D"/>
        </w:rPr>
        <w:t xml:space="preserve"> Республиканская выставка прикладного творчества школьников «Радуга Севера» 2012-Грамота за 1 место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Соломонов Алеша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Cs/>
          <w:color w:val="1F497D"/>
        </w:rPr>
        <w:t>Республиканская выставка «Мас уустара» Диплом первой степени, 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личие авторских программ, методических пособий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Использование методики КСО при классноурочной системе  обучения на уроках информатики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Программа воспитательной работы «Росток»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Программа информатизации школы за 2011-2015 г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Воспитательный план «Классная семья» (разделен на 5 блоков:Учебный центр, Центр общественно социальной культуры, Физкультурно – оздоровительный центр, Производственно – трудовой центр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ступления на научно-практических конференциях, педчтениях, семинарах, секциях; проведение открытых уроков, мастер-классов, мероприят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Наличие образовательных сертификатов регионального, федерального, международного уровня</w:t>
      </w:r>
    </w:p>
    <w:p>
      <w:pPr>
        <w:pStyle w:val="Style15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За распространение опыта в форме открытого урока в региональном семинаре «Ими гордится школа» Вилюйского региона (9 апреля, 2009г.), </w:t>
      </w:r>
    </w:p>
    <w:p>
      <w:pPr>
        <w:pStyle w:val="Style15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за распространение опыта по проекту «Школа духовного развития  «Алаьа» на республиканской педярмарке «Образоваельная марка 2009», </w:t>
      </w:r>
    </w:p>
    <w:p>
      <w:pPr>
        <w:pStyle w:val="Style15"/>
        <w:numPr>
          <w:ilvl w:val="0"/>
          <w:numId w:val="17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за распространение опыта на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республиканских Ивановских этнопедагогических чтениях «Этнопедагогическая компетентность современного учителя: наследие, современность, развитие» по теме «Работа виртуального музея как модель создания информационно – образовательной среды в школе и социуме» (11 февраля, 2011г.)</w:t>
      </w:r>
    </w:p>
    <w:p>
      <w:pPr>
        <w:pStyle w:val="Style15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Сертификат о распространении педагогического опыта нарегиональной НПК «Взгляд на современную школу: проблемы, поиски, результаты» в форме доклада на тему: «Использование методики КСО при классно-урочной системе» (2008г.), </w:t>
      </w:r>
    </w:p>
    <w:p>
      <w:pPr>
        <w:pStyle w:val="Style15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ертификат о распространении опыта в форме открытого урока на тему «Путешествие по стране информатики и математики» (2008г)</w:t>
      </w:r>
    </w:p>
    <w:p>
      <w:pPr>
        <w:pStyle w:val="Style15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Участие в конкурсе в рамках приоритетного национального проекта «Образование, год участия, результаты, подтверждающие документы сертификат за участие в конкурсе образовательных проектов, направленных для реализации социокультурной модернизации образования, проведенном в рамках ысыаха работников образования Вилюйской группы улусов, посвященного 150 – летнему юбилею народного образования в Сунтарском улусе, проект «Школа-сад» 11 июня, 2012г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частие в профессиональных конкурсах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Диплом лауреата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этапа Всероссийского открытого конкурса «Учебно – методическое обеспечение – электронные образовательные ресурсы в современной школе» за лучшую методическую разработку, 2008г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Благодарность как координатору Всероссийской игры-конкурс по информатике «Инфознайка 2012».  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щественная деятельность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Участие в деятельности педагогических   общественных объединений Республики Саха (Якутия),  в экспертных советах (группах), жюри, комиссиях по направлениям образовательной деятельности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Является членом Педагогического клуба «Первое сентября», клубная карта № 106-349-728, участник клуба классных руководителей, учителей информатики на сайте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:// </w:t>
      </w:r>
      <w:hyperlink r:id="rId7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none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, является членом совета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Является членом партии «Единая Россия»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ругие формы общественной работы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F497D"/>
          <w:sz w:val="24"/>
          <w:szCs w:val="24"/>
        </w:rPr>
        <w:t>Валентина Валерьевна ведет широкую общественную работу член команды КВН и член женсовета школы. В составе редакционной комиссии работала в создании презентаций, видео презентаций для 150летнего  юбилейного концерта школы в городе Якутске и в Сунтаре. Является членом Педагогического клуба «Первое сентября»,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вания, награды, поощрения, благодарности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2008 – Грамота администрации школы за результативную работу и за активное участие в общественной жизни школы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2008 -  Грамота Управления образования Сунтарского улуса за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место на региональной научно – практической конференции «Взгляд на современную школу: проблемы, поиски, результаты» в форме доклада на тему «Использование методики КСО при классноурочной системе на уроках информатики»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очетная грамота Министерство образования РС(Я) за плодотворную работу в системе образования, успехи в воспитании и обучении подрастающего поколения, 2012г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вышение квалификации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Удостоверение о краткосрочном повышении квалификации по теме : «Мониторинг результатов ЕГЭ, ГИА 2011  по информатике» № АВ 005998 от 20 августа 2011 г.  выдан »    Министерством образования РС(Я) ГОУ ДПО РС(Я) «Институт развития образования и повышения</w:t>
      </w:r>
    </w:p>
    <w:p>
      <w:pPr>
        <w:pStyle w:val="Style15"/>
        <w:numPr>
          <w:ilvl w:val="0"/>
          <w:numId w:val="23"/>
        </w:numPr>
        <w:shd w:fill="FFFFFF" w:val="clea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Свидетельство о повышении квалификации по фундаментальному курсу «Технология педагогического проектирования в условиях введения ФГОС 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поколения»   № 1162  от 22 марта  2012 г.  выдан ФГАОУ ВПО «Институт повышения квалификации педагогов». 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ертификат об обучении создание региональных центров дистационного обучения с использованием СДО НП «Телешкола»</w:t>
      </w:r>
    </w:p>
    <w:p>
      <w:pPr>
        <w:pStyle w:val="Normal"/>
        <w:numPr>
          <w:ilvl w:val="0"/>
          <w:numId w:val="23"/>
        </w:numPr>
        <w:shd w:fill="FFFFFF" w:val="clear"/>
        <w:spacing w:before="0" w:after="200"/>
        <w:rPr>
          <w:vanish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Свидетельство об обучении курса по практическому применению программы: 1С: ХроноГраф Школа 2.5 ПРОФ конфигурации комплекса 1С: Управление школой в объеме 12 часов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edsovet.org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proshkol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4:00Z</dcterms:created>
  <dc:creator>Аlex</dc:creator>
  <dc:description/>
  <cp:keywords/>
  <dc:language>en-US</dc:language>
  <cp:lastModifiedBy>user1</cp:lastModifiedBy>
  <dcterms:modified xsi:type="dcterms:W3CDTF">2013-02-11T00:49:00Z</dcterms:modified>
  <cp:revision>9</cp:revision>
  <dc:subject/>
  <dc:title/>
</cp:coreProperties>
</file>