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департамен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я и надзор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Саха (Якути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ретьяковой ИзабеллеВасильевн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о результатах исполнения предпис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02-13-1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о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ар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013 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части контроля соблюдения лицензионных требований и услов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Муниципальный район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Сунтарский улус (район)» Республики Саха (Якут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разовательное учреждение (организация) 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общеобразовательное учреждение «Сунтарская средняя общеобразовательная школа №1 имени А.П.Павлов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олное наименование Учреждения (организации) в соответствии с Уставом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рок исполнения предписания «</w:t>
      </w:r>
      <w:r>
        <w:rPr>
          <w:rFonts w:cs="Times New Roman" w:ascii="Times New Roman" w:hAnsi="Times New Roman"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ктября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я по исполнению предпис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865"/>
        <w:gridCol w:w="2674"/>
        <w:gridCol w:w="2481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редписа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пис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исполнение данного пункта *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нарушение п.5 «а» «Положения о лицензировании образовательной деятельности». Утвержденного постановлением Правительства РФ от 16.03.2011 № 174, здания школы, используемые для осуществления образовательной деятельности, не в полном объеме соответствуют требованиям пожарной безопасности, установленным законодательством Российской Федерации в области образования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лен договор  на техническое обслуживание пожарной сигнализации с начальником ОГПС №31 по МР Сунтарский улус (район) в лице Кривошапкина А.А. от 30.01.2013 г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1.Копия договора №30/07-13 на техническое обслуживание средств автоматической пожарной сигнализации от 17.07.1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Смета стоимости работ на техническое обслуживание АПС в МБОУ «Сунтарская СОШ №1 имени А.П.Павлова» и счет –фактура 0000037 от 18.07.13г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 нарушение п 5 «а» «Положения  о лицензировании образовательной деятельности», утвержденного  Постановлением Правительства РФ от 16.03ю2011 № 174: учебные кабинеты не в  полном объеме соответствуют требованиям, установленным законодательством  РФ в области образования;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 1 кабинет математики, заказан второй кабинет математики, один кабинет технологии (для девочек и мальчиков), начато оборудование кабинета географ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*Паспорта кабинетов математики, технологии, географии, информационное письмо о заявке на кабинеты, анализ оснащенности кабинетов математики, географии, технологии (девочки)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 полном объеме созданы условия для обеспечения обучающихся медицинским обслуживанием и обучающихся 5-х классов ( ФГОС) питанием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ставлен новый договор о взаимодействиях в целях организации медицинского обслуживания в ОУ с ЦРБ  в связи с истечением срока договора. Учащиеся 5а и 6а классов, обучающиеся по ФГОС обеспечены двухразовым питанием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*1.Копия договора №45 о взаимодействии в целях организации медицинского обслуживания в образовательном учреждении от 20.03.1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правка об организации питания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рушение п.5 «в» «Положения о лицензировании образовательной деятельности», утвержденного постановлением Правительства РФ от 16.03.20111 №174, обеспеченность учебниками не в полном  объеме соответствует требованиям, установленным законодательством РФ в области образования. (нет в достаточном количестве учебников информатики, ИЗО, физкультуры, технологии, музыки, ОБЖ, английского языка, КНРС(Я)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азано учебников </w:t>
            </w:r>
            <w:r>
              <w:rPr>
                <w:rFonts w:cs="Times New Roman" w:ascii="Times New Roman" w:hAnsi="Times New Roman"/>
              </w:rPr>
              <w:t xml:space="preserve">информатики, ИЗО, физкультуры, технологии,ОБЖ, английского язык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ез ООО «Книжный дом» на общую сумм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511 рублей. Накладная прилагается; учебники по музыке приобретены через ИП «Григорьев» в количестве 20 шт. для 5-6 классов в сумме 8280 (Восемь тысяч двести восемьдесят)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Справка о принятых мерах по устранению замечаний по недостающим учебникам (накладные прилагаютс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Документы находятся в приложении под номерами пунктов предпис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(организации) 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ь) / (фамилия, и.о.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4 сентября 2013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33:00Z</dcterms:created>
  <dc:creator>Admin</dc:creator>
  <dc:description/>
  <dc:language>en-US</dc:language>
  <cp:lastModifiedBy>ССОШ №1</cp:lastModifiedBy>
  <dcterms:modified xsi:type="dcterms:W3CDTF">2016-03-04T08:33:00Z</dcterms:modified>
  <cp:revision>2</cp:revision>
  <dc:subject/>
  <dc:title/>
</cp:coreProperties>
</file>