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 w:before="0" w:after="200"/>
        <w:ind w:left="-426" w:firstLine="426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казатели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зующие критерии оценки качеств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ой деятельности организаций, осуществля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разовательную деятельност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БОУ  </w:t>
      </w:r>
      <w:r>
        <w:rPr>
          <w:rFonts w:eastAsia="Calibri"/>
          <w:b/>
          <w:sz w:val="24"/>
          <w:szCs w:val="24"/>
          <w:u w:val="single"/>
          <w:lang w:eastAsia="en-US"/>
        </w:rPr>
        <w:t>«Сунтарская СОШ №1 имени А.П.Павлова»</w:t>
      </w:r>
      <w:r>
        <w:rPr>
          <w:rFonts w:eastAsia="Calibri"/>
          <w:b/>
          <w:sz w:val="24"/>
          <w:szCs w:val="24"/>
          <w:lang w:eastAsia="en-US"/>
        </w:rPr>
        <w:t>_______</w:t>
      </w:r>
    </w:p>
    <w:p>
      <w:pPr>
        <w:pStyle w:val="Normal"/>
        <w:spacing w:lineRule="auto" w:line="276" w:before="0" w:after="200"/>
        <w:ind w:left="-426" w:firstLine="426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5286"/>
        <w:gridCol w:w="316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0" w:name="Par39"/>
            <w:bookmarkEnd w:id="0"/>
            <w:r>
              <w:rPr>
                <w:sz w:val="24"/>
                <w:szCs w:val="24"/>
              </w:rPr>
              <w:t>I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качество результатов деятельности </w:t>
            </w:r>
          </w:p>
        </w:tc>
      </w:tr>
      <w:tr>
        <w:trPr>
          <w:trHeight w:val="9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обучавшихся по программам основного общего образования, продолживших обучение по программам среднего общего образова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 - 5 баллов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 общеобразовательной организации, получивших аттеста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%  - 5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 общеобразовательной организации, получивших аттестат с отличием и золотую медаль «За особые успехи в учени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(2,1%) медалист-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Э: Средний балл по математи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6 баллов - выше среднереспубликанского значения (40) –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Э: Средний балл по русскому язы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баллов -нижесреднереспубликанского значения (60) – 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Э: Средний балл по иностранному язы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ва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Э: Средний балл по математи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98,2%-выше республиканского (94%) -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ий балл 3,2 -нижесреднереспубликанского значения – 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Э: Средний балл по русскому язы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% успеваемости 98,2 -выше республиканского (96,8) -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3,2-ниже среднереспубликанск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ая успеваемость обучающихся, получивших качественную успеваемость (% от общего числа обучающихся в О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 качества за 1 четверть-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е освоивших в полном объеме основные общеобразовательные программы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, 7% (1 ученик) - минус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 обучающихся по профильной программ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бучающихся из 108обучающихся в страших классах: 17,5%-5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обучающихся по углубленным программ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предметов не предусмотрено лицензи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, продолживших обучение по программам среднего и высшего профессионального образ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9,39% (выше 80%)-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ий балл учителей по итогам деловой игры «Профи-учитель»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33"/>
              <w:jc w:val="both"/>
              <w:rPr/>
            </w:pPr>
            <w:r>
              <w:rPr>
                <w:sz w:val="24"/>
                <w:szCs w:val="24"/>
              </w:rPr>
              <w:t>Средний балл -77,4, выше среднереспубликанского значения-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ителей с высшей и первой  квалификационной категори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-1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учебниками и учебно-методическим комплектом (в соответствии по программам обучения, в том числе профильного, по федеральному учебник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учебниками профильного обучения (в соответствии по программам обуче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" w:name="Par53"/>
            <w:bookmarkEnd w:id="1"/>
            <w:r>
              <w:rPr>
                <w:sz w:val="24"/>
                <w:szCs w:val="24"/>
              </w:rPr>
              <w:t>II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, характеризующие создание условий для развития способностей дет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явших призовые места в творческих конкурсах республиканского, российского уровн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% (91 обучающихся) -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явших призовые места в предметных олимпиадах республиканского, всероссийского уровне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 -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Ш, технология, дистанционные олимпиады инфоурок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охваченных внеучебными занятиями и дополнительным образование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8,2% (425 обуч-ся)-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явших призовые места в научно-практических конференциях «Шаг в будущее» республиканского, всероссийского уровн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 % (12 обуч-ся) -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2" w:name="Par76"/>
            <w:bookmarkEnd w:id="2"/>
            <w:r>
              <w:rPr>
                <w:sz w:val="24"/>
                <w:szCs w:val="24"/>
              </w:rPr>
              <w:t>III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создание условий для укрепления здоровья детей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охваченных спортивными секц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7 % (203 обуч-ся)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явших призовые места в спортивных соревнованиях, республиканского, всероссийского уровн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% (32 обуч-ся)-5 –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сдавших нормативы физкультурного комплекса «Готов к труду и обороне»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 (1 обуч-ся) -0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02:00Z</dcterms:created>
  <dc:creator>user</dc:creator>
  <dc:description/>
  <dc:language>en-US</dc:language>
  <cp:lastModifiedBy>ССОШ №1</cp:lastModifiedBy>
  <dcterms:modified xsi:type="dcterms:W3CDTF">2015-11-28T04:02:00Z</dcterms:modified>
  <cp:revision>2</cp:revision>
  <dc:subject/>
  <dc:title/>
</cp:coreProperties>
</file>