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НОТАЦИИ ПО ОБЩЕСТВОЗНАНИЮ К РАБОЧИМ ПРОГРАММАМ ПО УЧЕБНИКУ БОГОЛЮБОВА Л.Н. 6-11КЛАСС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по </w:t>
      </w:r>
      <w:bookmarkStart w:id="0" w:name="_GoBack"/>
      <w:bookmarkEnd w:id="0"/>
      <w:r>
        <w:rPr>
          <w:b/>
          <w:sz w:val="28"/>
          <w:szCs w:val="28"/>
        </w:rPr>
        <w:t>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 классы (основное общее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ограмм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од редакцией  Л.Н.Боголюбова., Н.И.Городецкой., Л.Ф.Ивановой., А.И.Матвеева-М., «Просвещение»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оличество учебных ча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щеобразовательных учреждений РФ отводит 143 учебных часа для обязательного изучения учебного предмета «Обществознание» на этапе основного общего образования, в том числе в 6,7,8 классах по 35 часов из расчёта 1 учебный час в недел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Боголюбов.,Л.Ф.Иванова. Обществознание 7 класс. Учебник для общеобразовательных учреждений.- М.: «Просвещение»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Боголюбов.,Л.Ф.Иванова Рабочая тетрадь с печатной основой для 7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Л. Н. Боголюбов.Н. И. Городецкая.</w:t>
      </w:r>
      <w:r>
        <w:rPr>
          <w:iCs/>
          <w:sz w:val="28"/>
          <w:szCs w:val="28"/>
        </w:rPr>
        <w:t xml:space="preserve"> Обществозн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 класс Учебник для общеобразовательных учреждений.- М.: «Просвещение»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Боголюбов.,Л.Ф.Иванова Рабочая тетрадь с печатной основой дл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9 класс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 Н. Боголюбова «Программы общеобразовательных учреждений История. Обществознаний 5-11/ М. «Просвещение 2014») 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учебно-методический комплект: Обществознание: 9 класс / Подред. Л.Н. Боголюбова. - М.: Просвещение, 2015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урс состоит из 3 разделов: политическая сфера, человек и его права, духовная сф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личности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российской идентичности, гражданской ответственности, уважения к социальным норма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я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 курса обществознания в 9 классе включает в себя изучение тем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76"/>
        <w:gridCol w:w="23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ая сф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пр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сфера об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10-11 классы (среднее (полное) образование) профи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среднего (полного) общего образования 10-11 класс профильный уровень составлена на основе:  авторской программы по курсу обществознание, авторы: Л.Н. Боголюбов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И. Городетская, Л.Ф. Иванова, А.И. Матвеев.  федерального компонента государственного образовательного стандарта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образования РФ от 05 03 2004 года № 1089;  примерной программы, созданной на основе федерального компонен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;  базисного учебного плана общеобразовательных учреждений Российск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 утвержденный приказом Минобразования РФ № 1312 от 09. 03. 2004.  федерального перечня учебников, рекомендованных (допущенных) 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 в образовательном процессе в образовательных учреждениях, реализующих программы общего образования;  положения о рабочей программе педагога МБОУ «Поломошенская СОШ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обществознания в старшей школе направлено на достижение следующих целей:  развитие личности в период ранней юности, ее духовно – нравственной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ой и правовой культуре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воспитание общероссийской идентичности, гражданской ответственности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го самосознания, толерантности, приверженности гуманистическим и демократическим ценностям, закрепленным в Конституции Российской Федерации;  освоение системы знаний об экономической и иных видах деятельност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, об обществе его сферах, правовом регулировании общественных отношений необходимых для взаимодействия с социальной средой  овладение умениями получать и критически осмысливать социальную (в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 формирование опыта применения полученных знаний и умений д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среднего (полного) общего образования отводит 210 часов для обязательного изучения на профильном уровне учебного предмета «Обществознание», в том числе в X 105 часов, в XI классах 102 часа, из расчета 3 учебных часа в неделю, один из которых планируется для различных видов самостоятельной работы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задач выбраны следующие учебно- методические компл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: Примерная программа основного общего образования по обществознанию,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: Обществознание, авторы: Л.Н. Боголюбов, Л.Ф. Иванова, А.Ю. Лазеб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ознание 10 класс Учебник Боголюбов Л.Н., А.Ю. Лазебникова, Н.М. Смирнова Под ред. Боголюбова Л.Н., Обществознание. (профильный уровень) 10 кл., М.: Просвещение, 2013 соответствует Федеральному перечню учебников, рекомендованных к использованию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ознание 11класс Учебник Боголюбов Л.Н., А.Ю. Лазебникова, Н.М. Смирнова Под ред. Боголюбова Л.Н., Обществознание. (профильный уровень) 11 кл., М.: Просвещение, 2013 соответствует Федеральному перечню учебников, рекомендованных к использованию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следующие разделы: пояснительную записку, учебно- тематический план, содержание программы, требования к уровню подготовки выпускников, критерии и нормы оценки знаний, умений и навыков учащихся по обществознанию, учебно-методическое обеспечение образовательного процесса по предмету, календарно-тематическое планир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10-11 классы (среднее (полное) образование) базов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бществознанию среднего (полного) общего образования 10-11 класс составлена на основе таких нормативно-правовых документов и материалов, как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по курсу обществознание, авторы: Л.Н. Боголюбов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.И. Городетская, Л.Ф. Иванова, А.И. Матвеев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образовательного стандарта,утвержденный Приказом Минобразования РФ от 05 03 2004 года № 1089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, созданной на основе федерального компонента государственного образовательного стандарт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го учебного плана общеобразовательных учреждений Российской Федерации, утвержденный приказом Минобразования РФ № 1312 от 09. 03. 2004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рабочей программе педагога МБОУ «Поломошен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ознания в старшей школе направлено на достижение следующих целей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в период ранней юности, ее духовно – нравственной, политической и правовой культуре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знаний об экономической и иных видах деятельности людей, об обществе его сферах, правовом регулировании общественных отношений необходимых для взаимодействия с социальной средой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среднего (полного) общего образования отводит 140 часов для обязательного изучения на базовом уровне учебного предмета «Обществознание», в том числе в X и XI классах по 70 часов, из расчета 2 учебных часа в неделю, один из которых планируется для различных видов самостоятельной работы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выбраны следующие учебно- методические компле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обществознанию, 2004 г. Авторская программа: Обществознание, авторы: Л.Н. Боголюбов, Н.И. Городетская, Л.Ф. Иванова, А.И. Матве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ознание 10 класс Учебник для общеобразовательных учреждений Обществознание 10 класс, Москва «Просвещение» 2009г., базовый уровень, под редакцией Л.Н. Боголю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ознание 11класс Учебник для общеобразовательных учреждений Обществознание 11 класс, Москва «Просвещение» 2010, базовый уровень, под редакцией Л.Н. Боголю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учебно- тематический план, содержание программы, требования к уровню подготовки выпускников, критерии и нормы оценки знаний, умений и навыков учащихся по обществознанию, учебно-методическое обеспечение образовательного процесса по предмету, календарно-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eastAsia="Times New Roman"/>
      <w:sz w:val="20"/>
      <w:szCs w:val="20"/>
      <w:lang w:bidi="ru-RU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0:00Z</dcterms:created>
  <dc:creator>ADMIN</dc:creator>
  <dc:description/>
  <cp:keywords/>
  <dc:language>en-US</dc:language>
  <cp:lastModifiedBy>user</cp:lastModifiedBy>
  <dcterms:modified xsi:type="dcterms:W3CDTF">2016-03-31T05:11:00Z</dcterms:modified>
  <cp:revision>4</cp:revision>
  <dc:subject/>
  <dc:title>Аннотация к рабочей программе по обществознанию 11 класса</dc:title>
</cp:coreProperties>
</file>