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Аннотация к  рабочим программам по учебному предмету «ОБЖ» </w:t>
      </w:r>
    </w:p>
    <w:p>
      <w:pPr>
        <w:pStyle w:val="Normal"/>
        <w:rPr>
          <w:u w:val="single"/>
        </w:rPr>
      </w:pPr>
      <w:r>
        <w:rPr>
          <w:b/>
        </w:rPr>
        <w:t>КЛАСС</w:t>
      </w:r>
      <w:r>
        <w:rPr/>
        <w:t xml:space="preserve">    6,7,8,9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  </w:t>
      </w:r>
      <w:r>
        <w:rPr>
          <w:i/>
          <w:iCs/>
          <w:u w:val="single"/>
        </w:rPr>
        <w:t>Спиридонов Владимир Кириллович</w:t>
      </w:r>
    </w:p>
    <w:p>
      <w:pPr>
        <w:pStyle w:val="Style15"/>
        <w:rPr/>
      </w:pPr>
      <w:r>
        <w:rPr>
          <w:rStyle w:val="Small"/>
          <w:b/>
          <w:bCs/>
          <w:sz w:val="28"/>
          <w:szCs w:val="28"/>
        </w:rPr>
        <w:t>КОЛИЧЕСТВО ЧАСОВ</w:t>
      </w:r>
    </w:p>
    <w:p>
      <w:pPr>
        <w:pStyle w:val="Style15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6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5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7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5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8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5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9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5"/>
        <w:jc w:val="center"/>
        <w:rPr/>
      </w:pPr>
      <w:r>
        <w:rPr>
          <w:rStyle w:val="Small"/>
          <w:b/>
          <w:bCs/>
          <w:sz w:val="28"/>
          <w:szCs w:val="28"/>
        </w:rPr>
        <w:t>РАБОЧАЯ ПРОГРАММА СОСТАВЛЕНА НА ОСНОВЕ</w:t>
      </w:r>
    </w:p>
    <w:p>
      <w:pPr>
        <w:pStyle w:val="Normal"/>
        <w:shd w:fill="FFFFFF" w:val="clear"/>
        <w:jc w:val="both"/>
        <w:rPr/>
      </w:pPr>
      <w:r>
        <w:rPr>
          <w:rStyle w:val="Small"/>
          <w:b/>
          <w:bCs/>
        </w:rPr>
        <w:t xml:space="preserve">ПРОГРАММА </w:t>
        <w:tab/>
        <w:t xml:space="preserve"> </w:t>
      </w:r>
      <w:r>
        <w:rPr>
          <w:i/>
          <w:iCs/>
          <w:color w:val="000000"/>
          <w:u w:val="single"/>
        </w:rPr>
        <w:t xml:space="preserve">разработана на основе Федерального компонента государственного стандарта среднего (полного) общего образования и </w:t>
      </w:r>
      <w:r>
        <w:rPr>
          <w:i/>
          <w:u w:val="single"/>
        </w:rPr>
        <w:t>примерной учебной программы курса «Основы Безопасности Жизнедеятельности» для образовательных учреждений среднего (полного) общего образования. Под редакцией Ю.Л. Воробьева – Дрофа -2010 и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  <w:t>Региональной учебной Программы «Основы безопасности жизнедеятельности» для учащихся 5- 9 классов общеобразовательной школы. Издательство ИРО МО РС/Я/, 2006 г.</w:t>
      </w:r>
    </w:p>
    <w:p>
      <w:pPr>
        <w:pStyle w:val="Style15"/>
        <w:rPr/>
      </w:pPr>
      <w:r>
        <w:rPr>
          <w:rStyle w:val="Small"/>
          <w:b/>
          <w:bCs/>
          <w:sz w:val="28"/>
          <w:szCs w:val="28"/>
        </w:rPr>
        <w:t>УЧЕБНИК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«Основы безопасности жизнедеятельности» 5-й кл. : учеб. Для общеобразовательных учреждений /М.П.Фролов, Е.Н.Литвинов, А.Т.Смирнов и др.; под общей ред. Ю.Л.Воробьева.- 2-е изд., испр. и доп. – М.: АСТ: Астрель, 201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 : 5 кл: учеб. Для общеобразовательных учреждений. /М.П.Фролов (и др.) под общей редакцией Ю.Л.Воробьева, - М: Астрель, 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 6 кл.: учеб. Для общеобразовательных учреждений /М.П.Фролов, Е.Н.Литвинов, А.Т.Смирнов и др.: под общей ред. Ю.Л.Воробьева.- 2-е изд., испр. и доп.- М Астрель, 201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 : 6 класс: учебник для общеобразовательных учреждений /М.П.ФроловЮ (и др.); под ред. Ю.Л.Воробьева.- М: Астрель , 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: 7 класс,: уч. для общеобразовательных учреждений /М.П.Фролов, Е.Н.Литвинов, А.Т.Смирнов и др.; под. Ред. Ю.Л.Воробьева, - 2-е изд., испр. и доп. М: Астрель, 201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: 7 класс: уч. для общеобразовательных учреждений /М.П.Фролов, (и др.) :под ред. Ю.Л.Воробьева.- М: Астрель, 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: 8 класс.:уч. для общеобразовательных учреждений /М.П.Фролов, Е.Н.Литвинов, А.Т.Смирнов и др., под ред. Ю.Л.Воробьева.- 2-е изд., испр. и доп. М. Астрель, 2007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 : 8 класс: уч. для общеобразовательных учреждений /М.П.Фролов (и др.) ;под ред. Ю.Л.Воробьева,- М.Астрель, 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 :9 класс: уч. для общеобразовательных учреждений /М.П.Фролов (и др): под ред. Ю.Л.Воробьева._ М. Астрель, 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«Основы безопасности жизнедеятельности»: 9 класс: уч. для общеобразовательных учреждений М.П.Фролов, Е.Н.Литвинов. А.Т.Смирнов и др.,: под ред. Ю.Л.Воробьева._ 2-е изд., испр. и доп. - М.Астрель, 2007.</w:t>
      </w:r>
    </w:p>
    <w:p>
      <w:pPr>
        <w:pStyle w:val="Normal"/>
        <w:ind w:left="31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Рабочая программа по курсу ОБЖ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ind w:firstLine="700"/>
        <w:jc w:val="both"/>
        <w:rPr/>
      </w:pPr>
      <w:r>
        <w:rPr/>
        <w:t>1. Федеральный компонент – устанавливается Российской Федерацией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/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ind w:firstLine="700"/>
        <w:jc w:val="both"/>
        <w:rPr/>
      </w:pPr>
      <w:r>
        <w:rPr/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ind w:firstLine="700"/>
        <w:jc w:val="both"/>
        <w:rPr/>
      </w:pPr>
      <w:r>
        <w:rPr/>
        <w:t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9 классах отводится по 35 часа в год (1 час в неделю), и в 10 - 11 классах по 34 часа в год (1 час в неделю). Основными целя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 Структура образовательного процесса по курсу ОБЖ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современном этапе концепция образования по курсу ОБЖ состоит из четырех ступеней обучения, содержащих несколько уровней подготовки и получения знаний: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ступень (уровень 0) - семья, детские дошкольные учреж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ступень (уровни 1 – 1-4-й классы; 2 – 5-9-й классы; 3 – 10-11-й классы) – средняя общеобразовательная школа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I</w:t>
      </w:r>
      <w:r>
        <w:rPr/>
        <w:t xml:space="preserve"> ступень (уровни 4,5,6,7) – профессиональные учебные заве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V</w:t>
      </w:r>
      <w:r>
        <w:rPr/>
        <w:t xml:space="preserve"> ступень (уровни 8,9,10) – ВУЗы.</w:t>
      </w:r>
    </w:p>
    <w:p>
      <w:pPr>
        <w:pStyle w:val="Normal"/>
        <w:ind w:firstLine="700"/>
        <w:jc w:val="both"/>
        <w:rPr/>
      </w:pPr>
      <w:r>
        <w:rPr/>
        <w:t>Рабочая программа посвящена обучению детей по курсу ОБЖ на 2-ом и 3-ем уровнях, т.е. в 5-11-х классах.</w:t>
      </w:r>
    </w:p>
    <w:p>
      <w:pPr>
        <w:pStyle w:val="Normal"/>
        <w:ind w:firstLine="7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ный минимум содержания основных разделов курса ОБЖ.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</w:t>
      </w:r>
      <w:r>
        <w:rPr/>
        <w:t xml:space="preserve"> обучение ОБЖ реализовывается в 5 – 9-ых классах основного общего образования. 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. Второй уровень обучения включает следующие темы (изучаемые вопросы) обязательного минимума содержания курса ОБЖ (5-9 кл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исание источников опасности и их в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понятия и терминология в области БЖД, классификация опас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естественные опасности, связанные с изменением климата, освещенности; защита от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1МП и способы ее оказания пострадав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b/>
        </w:rPr>
        <w:t>Третий уровень</w:t>
      </w:r>
      <w:r>
        <w:rPr>
          <w:i/>
        </w:rPr>
        <w:t xml:space="preserve"> </w:t>
      </w:r>
      <w:r>
        <w:rPr/>
        <w:t>обучения ОБЖ (10-11 кл.) является завершающим для лиц, получающих среднее (полное) общее образования. Основными темами обязательного минимума содержания курса ОБЖ на этом уровн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облемы безопасности в системе «человек - среда обитания», идентификация опасностей, определения размеров и показателей опас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ледствие воздействия на человека и среду обитания различных опасностей, в том числе террористических актов, и защита от этих опас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формирование осознанной потребности ведения ЗОЖ, усвоение основных положений Российского законодательства о семье и необходимости сохранения репродуктивного здоровья; основные знания и навыки по сохранению своего здоровья, профилактика инфекционных заболеваний и ЗП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казание первой медицинской помощи при тепловых и солнечных ударах, поражениях электрическим током, переломах, кровотеч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владение навыками ЭРП, ИВ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знакомление с основными направлениями деятельности государственных организаций по защите населения и территорий от ЧС, Единой государственной системой предупреждения и ликвидации ЧС (РСЧС), гражданской обороной и ее задач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изучение современных средств поражения, масштабов разрушений, их поражающие факторы и способов защиты от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руководящие документы в области обороны и службы в 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нности при прохождении военной службы по призыву и контракту, альтернативная служ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едназначение и структура ВС РФ, их история со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тельная и добровольная подготовка к военной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тановка на воинский учет, сроки воинской службы, статус военнослужащего (Закон о статусе военнослужаще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начальная военная подготовка в школе и на базе воинской части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jc w:val="both"/>
        <w:rPr/>
      </w:pPr>
      <w:r>
        <w:rPr/>
        <w:tab/>
        <w:t xml:space="preserve"> Раздел I «Безопасность и защита человека в среде обитания» включает темы: «Правила безопасного поведения в бытовой (городской)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 </w:t>
      </w:r>
    </w:p>
    <w:p>
      <w:pPr>
        <w:pStyle w:val="Normal"/>
        <w:jc w:val="both"/>
        <w:rPr/>
      </w:pPr>
      <w:r>
        <w:rPr/>
        <w:tab/>
        <w:t xml:space="preserve">Раздел II  «Основы медицинских знаний и здорового образа жизни» предусматривает изучение тем:  «Основы медицинских знаний» и «Основы здорового образа жизни». Предлагаемый в программе объем материала является достаточным для формирования у учащихся 5—7 классов основных понятий в области безопасности жизнедеятельности. </w:t>
      </w:r>
    </w:p>
    <w:p>
      <w:pPr>
        <w:pStyle w:val="Normal"/>
        <w:jc w:val="both"/>
        <w:rPr/>
      </w:pPr>
      <w:r>
        <w:rPr/>
        <w:tab/>
        <w:t xml:space="preserve">Программа рассчитана на </w:t>
      </w:r>
      <w:r>
        <w:rPr>
          <w:b/>
        </w:rPr>
        <w:t>35 учебных часа в год</w:t>
      </w:r>
      <w:r>
        <w:rPr/>
        <w:t xml:space="preserve"> в каждом классе, </w:t>
      </w:r>
      <w:r>
        <w:rPr>
          <w:b/>
        </w:rPr>
        <w:t>в неделю – 1час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 xml:space="preserve">• </w:t>
      </w:r>
      <w:r>
        <w:br w:type="page"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66"/>
        <w:gridCol w:w="1133"/>
        <w:gridCol w:w="992"/>
        <w:gridCol w:w="992"/>
        <w:gridCol w:w="99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личество часов по классам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 класс</w:t>
            </w:r>
          </w:p>
        </w:tc>
      </w:tr>
      <w:tr>
        <w:trPr>
          <w:trHeight w:val="13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дел 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 и защита человека в чрезвычай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практических навы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дел 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едицинских знаний и правила оказания первой медицинской помощ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практических навы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дел 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здорового образа жизн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лопастного поведения в чрезвычайных ситу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ОБЖ-ОВС</dc:creator>
  <dc:description/>
  <dc:language>en-US</dc:language>
  <cp:lastModifiedBy>ССОШ №1</cp:lastModifiedBy>
  <dcterms:modified xsi:type="dcterms:W3CDTF">2016-04-01T02:17:00Z</dcterms:modified>
  <cp:revision>2</cp:revision>
  <dc:subject/>
  <dc:title/>
</cp:coreProperties>
</file>