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нотация к рабочей программе по учебному предмету «Географии» в 6 «б» классе 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программа составлена на основе примерной программы для среднего (полного) общего образования по географии. Базовый уровень. </w:t>
      </w:r>
      <w:r>
        <w:rPr>
          <w:sz w:val="20"/>
        </w:rPr>
        <w:t>Исходными документами для составления рабочей программы учебного курса являются:</w:t>
      </w:r>
    </w:p>
    <w:p>
      <w:pPr>
        <w:pStyle w:val="Style16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6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мерные программы, созданные на основе федерального компонента государственного образовательного стандарта: География. Программы для общеобразоват. учреждений. 6-11 кл.          (Т.П. Герасимова. Начальный курс географии) -  М., Дрофа, 2004 г.; </w:t>
      </w:r>
    </w:p>
    <w:p>
      <w:pPr>
        <w:pStyle w:val="Style16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Style16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6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и задачи курса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сновная </w:t>
      </w: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 xml:space="preserve"> «Начального курса географии»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успешного достижения основной цели курса необходимо решить следующие учебно-методические  </w:t>
      </w: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изировать знания и умения школьников, сформированные у них при изучении курсов «Окружающий мир» и «Природоведение»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познавательный интерес учащихся 6 классов к объектам и процессам окружающего мир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Style16"/>
        <w:spacing w:lineRule="atLeast" w:line="240"/>
        <w:ind w:left="0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0"/>
          <w:szCs w:val="20"/>
        </w:rPr>
        <w:t>формы промежуточного контроля</w:t>
      </w:r>
      <w:r>
        <w:rPr>
          <w:rFonts w:cs="Times New Roman" w:ascii="Times New Roman" w:hAnsi="Times New Roman"/>
          <w:sz w:val="20"/>
          <w:szCs w:val="20"/>
        </w:rPr>
        <w:t>: тестовый контроль, проверочные работы, топографические и географические диктанты, работы с контурными картами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ются такие </w:t>
      </w:r>
      <w:r>
        <w:rPr>
          <w:rFonts w:cs="Times New Roman" w:ascii="Times New Roman" w:hAnsi="Times New Roman"/>
          <w:b/>
          <w:sz w:val="20"/>
          <w:szCs w:val="20"/>
        </w:rPr>
        <w:t>формы обучения</w:t>
      </w:r>
      <w:r>
        <w:rPr>
          <w:rFonts w:cs="Times New Roman" w:ascii="Times New Roman" w:hAnsi="Times New Roman"/>
          <w:sz w:val="20"/>
          <w:szCs w:val="20"/>
        </w:rPr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sz w:val="20"/>
          <w:szCs w:val="20"/>
          <w:u w:val="single"/>
        </w:rPr>
        <w:t>способа обуч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0"/>
          <w:szCs w:val="20"/>
        </w:rPr>
        <w:t>методов обучения</w:t>
      </w:r>
      <w:r>
        <w:rPr>
          <w:rFonts w:cs="Times New Roman" w:ascii="Times New Roman" w:hAnsi="Times New Roman"/>
          <w:sz w:val="20"/>
          <w:szCs w:val="20"/>
        </w:rPr>
        <w:t xml:space="preserve"> и их сочетания:</w:t>
      </w:r>
    </w:p>
    <w:p>
      <w:pPr>
        <w:pStyle w:val="Style16"/>
        <w:numPr>
          <w:ilvl w:val="0"/>
          <w:numId w:val="13"/>
        </w:numPr>
        <w:spacing w:lineRule="atLeast" w:line="24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6"/>
        <w:numPr>
          <w:ilvl w:val="0"/>
          <w:numId w:val="9"/>
        </w:numPr>
        <w:spacing w:lineRule="atLeast" w:line="24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6"/>
        <w:numPr>
          <w:ilvl w:val="0"/>
          <w:numId w:val="9"/>
        </w:numPr>
        <w:spacing w:lineRule="atLeast" w:line="24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0"/>
          <w:szCs w:val="20"/>
        </w:rPr>
        <w:t>средства обучения:</w:t>
      </w:r>
      <w:r>
        <w:rPr>
          <w:rFonts w:cs="Times New Roman" w:ascii="Times New Roman" w:hAnsi="Times New Roman"/>
          <w:sz w:val="20"/>
          <w:szCs w:val="20"/>
        </w:rPr>
        <w:t xml:space="preserve"> 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ормы организации работы учащихся: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Индивидуальная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ллективная: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- фронтальная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- парная;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- групповая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иды деятельности учащихся:</w:t>
      </w:r>
    </w:p>
    <w:p>
      <w:pPr>
        <w:pStyle w:val="Style16"/>
        <w:numPr>
          <w:ilvl w:val="0"/>
          <w:numId w:val="8"/>
        </w:numPr>
        <w:spacing w:lineRule="atLeast" w:line="24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ные сообщения;</w:t>
      </w:r>
    </w:p>
    <w:p>
      <w:pPr>
        <w:pStyle w:val="Style16"/>
        <w:numPr>
          <w:ilvl w:val="0"/>
          <w:numId w:val="8"/>
        </w:numPr>
        <w:spacing w:lineRule="atLeast" w:line="24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суждения;</w:t>
      </w:r>
    </w:p>
    <w:p>
      <w:pPr>
        <w:pStyle w:val="Style16"/>
        <w:numPr>
          <w:ilvl w:val="0"/>
          <w:numId w:val="8"/>
        </w:numPr>
        <w:spacing w:lineRule="atLeast" w:line="24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ни – сочинения;</w:t>
      </w:r>
    </w:p>
    <w:p>
      <w:pPr>
        <w:pStyle w:val="Style16"/>
        <w:numPr>
          <w:ilvl w:val="0"/>
          <w:numId w:val="8"/>
        </w:numPr>
        <w:spacing w:lineRule="atLeast" w:line="24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а с источниками;</w:t>
      </w:r>
    </w:p>
    <w:p>
      <w:pPr>
        <w:pStyle w:val="Style16"/>
        <w:numPr>
          <w:ilvl w:val="0"/>
          <w:numId w:val="8"/>
        </w:numPr>
        <w:spacing w:lineRule="atLeast" w:line="24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клады;</w:t>
      </w:r>
    </w:p>
    <w:p>
      <w:pPr>
        <w:pStyle w:val="Style16"/>
        <w:numPr>
          <w:ilvl w:val="0"/>
          <w:numId w:val="8"/>
        </w:numPr>
        <w:spacing w:lineRule="atLeast" w:line="24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щита презентаций;</w:t>
      </w:r>
    </w:p>
    <w:p>
      <w:pPr>
        <w:pStyle w:val="Style16"/>
        <w:numPr>
          <w:ilvl w:val="0"/>
          <w:numId w:val="8"/>
        </w:numPr>
        <w:spacing w:lineRule="atLeast" w:line="240"/>
        <w:ind w:left="0" w:firstLine="540"/>
        <w:jc w:val="both"/>
        <w:rPr/>
      </w:pPr>
      <w:r>
        <w:rPr>
          <w:rFonts w:cs="Times New Roman" w:ascii="Times New Roman" w:hAnsi="Times New Roman"/>
          <w:b w:val="false"/>
        </w:rPr>
        <w:t>Рефлекс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ограмма «Начальный курс географии» полностью соответствует требованиям «Обязательного минимума содержания основных образовательных программ».  В базисном плане на изучение «Начального курса» в 6 классе отведено 34 ч из федерального компонента и допускается использование 34 ч из регионального (национально-регионального) компонента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34  учебных часа для обязательного изучения природоведения в 6-м классе основной школы из расчета 1 учебный час в неделю. </w:t>
      </w:r>
    </w:p>
    <w:p>
      <w:pPr>
        <w:pStyle w:val="Normal"/>
        <w:shd w:fill="FFFFFF" w:val="clear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уровню подготовки учащихся</w:t>
      </w:r>
    </w:p>
    <w:p>
      <w:pPr>
        <w:pStyle w:val="Normal"/>
        <w:shd w:fill="FFFFFF" w:val="clear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лючевые компетенци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воение знаний</w:t>
      </w:r>
      <w:r>
        <w:rPr>
          <w:rFonts w:cs="Times New Roman" w:ascii="Times New Roman" w:hAnsi="Times New Roman"/>
          <w:sz w:val="20"/>
          <w:szCs w:val="20"/>
        </w:rPr>
        <w:t xml:space="preserve"> об основных географических понятиях, закономерностях развития, размещения и взаимосвязи природы, населения и хозяйства разных территор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владение умения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риентироваться на местности; использовать один из «языков» международного общения – географическую карту;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sz w:val="20"/>
          <w:szCs w:val="20"/>
        </w:rPr>
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;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спитание </w:t>
      </w:r>
      <w:r>
        <w:rPr>
          <w:rFonts w:cs="Times New Roman" w:ascii="Times New Roman" w:hAnsi="Times New Roman"/>
          <w:sz w:val="20"/>
          <w:szCs w:val="20"/>
        </w:rPr>
        <w:t>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ормирование способности и готовности </w:t>
      </w:r>
      <w:r>
        <w:rPr>
          <w:rFonts w:cs="Times New Roman" w:ascii="Times New Roman" w:hAnsi="Times New Roman"/>
          <w:sz w:val="20"/>
          <w:szCs w:val="20"/>
        </w:rPr>
        <w:t>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</w:r>
    </w:p>
    <w:p>
      <w:pPr>
        <w:pStyle w:val="Normal"/>
        <w:shd w:fill="FFFFFF" w:val="clear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ий комплект / Литература</w:t>
      </w:r>
    </w:p>
    <w:p>
      <w:pPr>
        <w:pStyle w:val="Style16"/>
        <w:spacing w:lineRule="atLeast" w:line="240"/>
        <w:ind w:left="0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931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.П. География. Программы для общеобразовательных учреждений. 6-11 кл. – М.: Дрофа, 2004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чебни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П. Герасимова,   Неклюкова Н.П. Начальный курс географии. – М.: Дрофа, 2007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для учен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 В.И. География: Начальный курс. 6 класс. Рабочая тетрадь  с комплектом контурных карт. – М.: Дрофа, 200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Начальный курс. 6 кл.: Атлас, - М.: Дрофа; Издательство Дик, 2008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мент по отслеживанию результатов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аранчиков Е.В. – Сборник заданий и упражнений по географии, 6 класс. – М.: Экзамен, 2006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арабанов В.В. – Планета Земля (тетрадь-экзаменатор) – М.: Просвещение, 200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аранчиков Е.В. и др. – География Земли: задания и упражнения – М.: Просвещение, 200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лобуев Г.П. – Технология тематического тестирования, 6 класс. – Р-на-Д.: Феникс, 200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усева Е.Е. – «Конструктор» текущего контроля, 6 класс. – М.: Просвещение, 2008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ылова О.В. – Сборник задач к атласу, 6 класс. – М.: Новый учебник, 2006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ылова О.В.Тетрадь итоговых работ по географии – М.: Новый учебник, 200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бжанидзе А.А. – Планета Земля (тетрадь-тренажер), 6 класс. – М.: Просвещение, 2006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иколина В.В. – Мой тренажер, 6 класс. - М.: Просвещение, 200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воженин И.В. – Тесты, 6 класс. – М.: Владос, 2001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ротин В.И. – Раздаточные материалы с к/к, 6 класс. – М.: Дрофа, 2005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слов В.Г. – Развивающие упражнения на уроках географии, 6 класс. – М.: Астрель, 2004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черина О. В. – Тесты, 6 класс. – М.: Экзамен, 2005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черина О.В. – Тематический контроль, 6 класс. – М.: Интеллект-Центр, 200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никова М.В. – Контрольные вопросы, заним. задания, кроссворды и тесты, 6 класс. – М.: НЦ   ЭНАС, 2005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лов Л.Е. – Дидактические карточки-задания, 6 класс. – М.: Экзамен, 2005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Баринова И.И., Суслов В.Г. – Рабочая тетрадь с комплектом к/к, 6 класс. - М.: Экзамен, 2009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Болотникова Н.В. – Рабочие программы по географии. 6-9кл. – М.: Глобус, 2008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Дмитриева Л.М. – Уроки географии: методическое пособие (мастер-класс) , 6 класс.– М.: Дрофа, 2007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Дронов В.П., Савельева Л.А. – Рабочая тетрадь, 6 класс. – М.: Дрофа, 2006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Зотова А.М. – Игры на уроках географии – 6-7 кл. – М.: Дрофа, 2004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Иванова Т.В. - Тематическое и поурочное планирование , 6 класс.- М.: Экзамен, 2006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люшникова М.В. – Олимпиады, 6 класс. – Волгоград: Корифей, 2006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олесник И.В. – Рабочая тетрадь – 6 кл. – Саратов: Лицей, 2006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ошевой В.А., Душина И.В., Лобжанидзе А.А. – Рабочая тетрадь к учебнику «Мир Земли» - М.: Баласс, 2008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Крылова О.В. – Практические работы, 6 класс. – М.: Вита- Пресс, 2006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Летягин А.А. – Примерное  поурочное планирование: Методическое пособие. 6 класс. – М.: Вентана-Граф, 2008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етягин А.А., Душина И.В. и др. География: Программа. 6-10 классы общеобразовательных учреждений. – М.: Вентана-Граф, 2007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Лобжанидзе А.А., Корниенко Е.В. – Рабочая тетрадь: География. Земля – АСТ-ПРЕСС ШКОЛА, 2004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Нагорная И.И. – Поурочные планы по уч. Т.П. Герасимовой, 6 класс. – Волгоград: Учитель, 2005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горная И.И.. География. 6 класс. Поурочные планы к учебнику Т.П. Герасимовой, Н.П. Неклюдовой “Начальный курс географии. 6 класс”: Метод. пособие. – Волгоград: Учитель, 2004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икитина Н.А. Поурочные разработки по географии. 6 класс. – М.: “ВАКО”, 2006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ерепечева Н.Н. – Нестандартные уроки: 6-7 кл. – Волгоград: Учитель-АСТ, 2004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етрова Н.Н.  – Темы шк. курса: Земля – планета Солнечной системы - М.: Дрофа, 200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етрова Н.Н. – Настольная книга учителя географии.6-11 кл. – М.: Эксмо, 2008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етрова Н.Н. – Темы шк. курса: План и карта – М.: Дрофа. 2004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Рабочие программы по географии. 6-9 классы (линии учебников издательств «Просвещение», «Дрофа», «Русское слово»)/Авт.-сост. Н.В.Болотникова. – М: Глобус, 2008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Савельева Л.Е., Дронов В.П. – Землеведение. Методическое пособие. – М.: Дрофа, 2007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Шинкарчук С.А. – Доклады, рефераты, сообщения – СПб.: Литера, 2006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Аржанов С. П. – Занимательная география – М.: Просвещение, 2008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Баркоа А.С. – Словарь-справочник по физической географии – М.: Просвещение, 1954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Безруков А., Пивоварова Г. Занимательная география – М.: АСТ-ПРЕСС, 2001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ыгонская Г.М. Занимательная география: Что? Где? Когда? – М.: Граф-пресс, 2003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Губарев В.К – Тайны географических названий – М.: АСТ; Донецк: Сталкер, 2006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Гумилевкая М. Как открывали мир – М.: Детская литература, 1977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Еремина В.А., Притула Т.Ю. – Физическая география. Интересные факты.- М.: Илекса, 2008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Ерофеев И.А. Великие географы и путешественники России 15-18 вв. – М.: Школа-ПРЕСС, 1993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Здорик Т.Б. Минералы (твой первый атлас-определитель) – М.: Дрофа, 2008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офман М.В. Океаны, моря и их обитатели – М.: Муравей, 1996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Майорова Т.С. География: справочник щкольника – М.: Слово, АСТ, 1996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ерлов Л.Е. – География в литературных произведениях – М.: Дрофа, 2005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оспелов Е.М. Географические названия: Топонимический словарь – М.: Русские словари, 1998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остникова М.В. – Тематические кроссворды – М: НЦ ЭНАС, 2006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ятунин В.Б. – Гимназия на дому (учебное пособие) – М.: Дрофа, 2005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Томилин А.М. – Как люди открывали мир – М.: Просвещение, 2008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Ушакова О.Д. – Великие путешественники – С-ПБ: Литера,2006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Чичерина О.В., Моргунова Ю.А. – география в таблицах и диаграммах – М.: Астрель, АСТ, 2007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Яворовская И.    – Занимательная география – Р.- на - Д.: Феникс, 2007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изд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России</w:t>
            </w:r>
          </w:p>
          <w:p>
            <w:pPr>
              <w:pStyle w:val="Style16"/>
              <w:numPr>
                <w:ilvl w:val="0"/>
                <w:numId w:val="10"/>
              </w:numPr>
              <w:ind w:left="0"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География: 6 класс («1С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еоэнциклопед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етская энциклопедия подводного мира («Новый диск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нимательная география («Новый диск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во Вселенно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: Физическая карта мир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: Физическая карта полушари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сфе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 кар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ланета Земля (часть 2), 6 класс (Сфера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ланета Земля: аудиэндиклопедия, 2008. Современные чудеса света («Новый диск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аны мира (справочные сведения + таблицы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роки географии (Кирилла и Мефодия) – 6 клас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удеса света («ИДДК»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тернет-ресурсы</w:t>
            </w:r>
          </w:p>
          <w:p>
            <w:pPr>
              <w:pStyle w:val="Normal"/>
              <w:spacing w:lineRule="atLeast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a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ssian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m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40"/>
              <w:jc w:val="both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ch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tion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eographi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tur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ce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ogod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g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s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nknowpla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eath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52:00Z</dcterms:created>
  <dc:creator>user</dc:creator>
  <dc:description/>
  <dc:language>en-US</dc:language>
  <cp:lastModifiedBy>ССОШ №1</cp:lastModifiedBy>
  <dcterms:modified xsi:type="dcterms:W3CDTF">2016-04-01T03:52:00Z</dcterms:modified>
  <cp:revision>2</cp:revision>
  <dc:subject/>
  <dc:title/>
</cp:coreProperties>
</file>