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нотация к рабочей программе по учебному предмету «География» для 5-9 классов по ФГОС для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географии линии учебников издательства «Русское слово» подготовлен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зация представленной программы и учебников осуществлена в соответствии с учебным планом (по одному учебному часу в неделю в 5-6 классах, по два учебных часа в 7-9 класс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 классов авторов Е.М. Домогацких, Э.Л. Введенского, А.А. Плешакова (Издательство г. Москва, «Русское слово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цели изучения географии в школе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ние характера, сущности и динамики главных природных, экологических, социально-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главных особенностей взаимодействия природы и общества на современном этапе его развития, значение охраны окружающей среды, рационального природопользования и осуществления стратегии устойчивого развития в масштабах России и мир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акономерностей размещения населения 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в их взаимозависимости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структурировано по пяти курсам: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ведение в географию»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изическая география»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терики и океаны»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изическая география России»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селение и хозяйство России»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</w:t>
      </w:r>
      <w:r>
        <w:rPr>
          <w:rFonts w:cs="Times New Roman" w:ascii="Times New Roman" w:hAnsi="Times New Roman"/>
          <w:b/>
          <w:sz w:val="20"/>
          <w:szCs w:val="20"/>
        </w:rPr>
        <w:t>«Введение в географию»</w:t>
      </w:r>
      <w:r>
        <w:rPr>
          <w:rFonts w:cs="Times New Roman" w:ascii="Times New Roman" w:hAnsi="Times New Roman"/>
          <w:sz w:val="20"/>
          <w:szCs w:val="20"/>
        </w:rPr>
        <w:t xml:space="preserve"> освещает географические темы, которые помогут школьникам познакомиться с географией как наукой, узнать об истории географических открытий и освоения территории Земли. Материалы курса позволяют обучающимся получить общие сведения о материках и океанах нашей планеты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урсе </w:t>
      </w:r>
      <w:r>
        <w:rPr>
          <w:rFonts w:cs="Times New Roman" w:ascii="Times New Roman" w:hAnsi="Times New Roman"/>
          <w:b/>
          <w:sz w:val="20"/>
          <w:szCs w:val="20"/>
        </w:rPr>
        <w:t>«Физическая география»</w:t>
      </w:r>
      <w:r>
        <w:rPr>
          <w:rFonts w:cs="Times New Roman" w:ascii="Times New Roman" w:hAnsi="Times New Roman"/>
          <w:sz w:val="20"/>
          <w:szCs w:val="20"/>
        </w:rPr>
        <w:t xml:space="preserve"> происходит знакомство обучающихся с основными понятиями и закономерностями физической географии. Объясняются строение и процессы, происходящие в литосфере, атмосфере, гидросфере и биосфере. Раскрывается взаимосвязь между различными оболочками Земли. 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курса </w:t>
      </w:r>
      <w:r>
        <w:rPr>
          <w:rFonts w:cs="Times New Roman" w:ascii="Times New Roman" w:hAnsi="Times New Roman"/>
          <w:b/>
          <w:sz w:val="20"/>
          <w:szCs w:val="20"/>
        </w:rPr>
        <w:t>«Материки и океаны»</w:t>
      </w:r>
      <w:r>
        <w:rPr>
          <w:rFonts w:cs="Times New Roman" w:ascii="Times New Roman" w:hAnsi="Times New Roman"/>
          <w:sz w:val="20"/>
          <w:szCs w:val="20"/>
        </w:rPr>
        <w:t xml:space="preserve"> раскрывает географические закономерности и формирует у обучающихся представления о разнообразии природы Земли в целом и отдельных ее территорий. Курс основан на классической школьной программе материков и океанов, которая наполнена новым содержанием. В курсе две содержательные линии. Первая – «Планета, на которой мы живем» - знакомит с оболочками Земли: литосферой, атмосферой. Гидросферой и биосферой. Изучение этой тематической линии позволит лучше понимать природные процессы, происходящие на разных материках. Материкам, их природе и населению посвящена вторая содержательная линия учебника – «Материки планеты Земля»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</w:t>
      </w:r>
      <w:r>
        <w:rPr>
          <w:rFonts w:cs="Times New Roman" w:ascii="Times New Roman" w:hAnsi="Times New Roman"/>
          <w:b/>
          <w:sz w:val="20"/>
          <w:szCs w:val="20"/>
        </w:rPr>
        <w:t>«Физическая география России»</w:t>
      </w:r>
      <w:r>
        <w:rPr>
          <w:rFonts w:cs="Times New Roman" w:ascii="Times New Roman" w:hAnsi="Times New Roman"/>
          <w:sz w:val="20"/>
          <w:szCs w:val="20"/>
        </w:rPr>
        <w:t xml:space="preserve"> посвящен изучению природы России. Разделы курса знакомят обучающихся с особенностями источников географической информации, с положением территории России на карте мира, с особенностями освоения и изучения территории страны, с особенностями природы, с крупными территориальными районами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урсе </w:t>
      </w:r>
      <w:r>
        <w:rPr>
          <w:rFonts w:cs="Times New Roman" w:ascii="Times New Roman" w:hAnsi="Times New Roman"/>
          <w:b/>
          <w:sz w:val="20"/>
          <w:szCs w:val="20"/>
        </w:rPr>
        <w:t>«Население и хозяйство России»</w:t>
      </w:r>
      <w:r>
        <w:rPr>
          <w:rFonts w:cs="Times New Roman" w:ascii="Times New Roman" w:hAnsi="Times New Roman"/>
          <w:sz w:val="20"/>
          <w:szCs w:val="20"/>
        </w:rPr>
        <w:t xml:space="preserve"> происходит знакомство обучающихся с развитием и территориальной организацией населения и хозяйства России. Разделы курса раскрывают обучающимся специфику географического положения нашей страны, взаимодействие природы и общества, специфику населения, отраслевую структуру хозяйства страны, а также особенности крупных природно-хозяйственных регионов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и и задачи географическ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в основной школе формулируются на метапредметном, личностном и предметном уровнях требований к результатам освоения содержания предметных программ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обальные ц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– ростом информационных потоков, изменением характера и способов общения и социальных взаимодействий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этого, глобальные цели формулируются с учетом рассмотрения географ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вышеназванных подходов глобальными целями географического образования являются: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оциализация</w:t>
      </w:r>
      <w:r>
        <w:rPr>
          <w:rFonts w:cs="Times New Roman" w:ascii="Times New Roman" w:hAnsi="Times New Roman"/>
          <w:sz w:val="20"/>
          <w:szCs w:val="20"/>
        </w:rPr>
        <w:t xml:space="preserve"> обучаемых как вхождение в мир культуры и социальных отношений, обеспечивающее включение обучающихся в ту или иную группу или общность – носителя ее норм, ценностей, ориентаций, осваиваемых в процессе знакомства с природой, населением и хозяйством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общение </w:t>
      </w:r>
      <w:r>
        <w:rPr>
          <w:rFonts w:cs="Times New Roman" w:ascii="Times New Roman" w:hAnsi="Times New Roman"/>
          <w:sz w:val="20"/>
          <w:szCs w:val="20"/>
        </w:rPr>
        <w:t>к познавательной культуре как системе познавательных (научных) ценностей, накопленных обществом в сфере географической науки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этого, географическое образование призвано обеспечить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риентацию </w:t>
      </w:r>
      <w:r>
        <w:rPr>
          <w:rFonts w:cs="Times New Roman" w:ascii="Times New Roman" w:hAnsi="Times New Roman"/>
          <w:sz w:val="20"/>
          <w:szCs w:val="20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владение </w:t>
      </w:r>
      <w:r>
        <w:rPr>
          <w:rFonts w:cs="Times New Roman" w:ascii="Times New Roman" w:hAnsi="Times New Roman"/>
          <w:sz w:val="20"/>
          <w:szCs w:val="20"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sz w:val="20"/>
          <w:szCs w:val="20"/>
        </w:rPr>
        <w:t>у обучающихся познавательной культуры, осваиваемой в процессе учебной деятельности, и эстетической культуры как способности к эмоционально-ценностному отношению к объектам природы и хозяйства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результатам освоения основной образовательной программы основного общего образования: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м, </w:t>
      </w:r>
      <w:r>
        <w:rPr>
          <w:rFonts w:cs="Times New Roman" w:ascii="Times New Roman" w:hAnsi="Times New Roman"/>
          <w:sz w:val="20"/>
          <w:szCs w:val="20"/>
        </w:rPr>
        <w:t>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м, </w:t>
      </w:r>
      <w:r>
        <w:rPr>
          <w:rFonts w:cs="Times New Roman" w:ascii="Times New Roman" w:hAnsi="Times New Roman"/>
          <w:sz w:val="20"/>
          <w:szCs w:val="20"/>
        </w:rPr>
        <w:t>включающим освоенные обучающимися межпредметные понятия и универсальные учебные действия (регулятивные, познавательные и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учителями и сверстниками, построение индивидуальной образовательной траектории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ным, </w:t>
      </w:r>
      <w:r>
        <w:rPr>
          <w:rFonts w:cs="Times New Roman" w:ascii="Times New Roman" w:hAnsi="Times New Roman"/>
          <w:sz w:val="20"/>
          <w:szCs w:val="20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0"/>
          <w:szCs w:val="20"/>
        </w:rPr>
        <w:t>должны отражать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ознанного, уважительного и доброжелательного отношения к другому человеку, его мнению мировоззрению, культуре языку, вере, гражданской позиции, к истории, культуре, религии, традициям, языкам, ценностям народов России 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0"/>
          <w:szCs w:val="20"/>
        </w:rPr>
        <w:t>должны отражать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ое, дедуктивное и по аналогии) и делать выводы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овое чтение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ах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0"/>
          <w:szCs w:val="20"/>
        </w:rPr>
        <w:t>должны отража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редставлений об особенностях деятельности людей, ведущей к возникновению и развитию ли решению экологических проблем на различных территориях и в акваториях; умений и навыков безопасного и экологически целесообразного поведения в окружающей среде.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обеспечение образовательного процесс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ы, программы и методические пособия для учителя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 Е.М. Программа по географии для 6-10 классов для общеобразовательных учреждений, - М.: ООО «Русское слово – учебник», 2013 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основного общего образования по географи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Молодцов Д.В. Методическое пособие для учителя к учебнику Домогацких Е.М., Введенского Э.Л., Плешакова А.А. «География. Введение в географию. 5 класс», - М.: ООО «Русское слово – учебник», 2013 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отникова Н.В. Методические рекомендации к учебнику Домогацких Е.М., Алексеевского Н.И. «География. Физическая география. 6 класс», - М.: ООО «Русское слово – учебник», 2014 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укова Л.В. Методические рекомендации к учебнику Домогацких Е.М., Алексеевского Н.И. «География. Материки и океаны. 7 класс», - М.: ООО «Русское слово – учебник», 2014 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Молодцов Д.В., Эртель А.Б. Методические рекомендации к учебнику Домогацких Е.М., Алексеевского Н.И. «География. Физическая география России. 8 класс», - М.: ООО «Русское слово – учебник», 2014 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Молодцов Д.В., Эртель А.Б. Методические рекомендации к учебнику Домогацких Е.М., Алексеевского Н.И. «География. Экономическая и социальная география России. 9 класс», - М.: ООО «Русское слово – учебник», 2015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чебники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 Е.М., Введенский Э.Л., Плешаков А.А. География. Введение в географию: учебник для 5 класса общеобразовательных учреждений, - М.: ООО «Русское слово – учебник», 2013 г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 Е.М., Алексеевский Н.И. География. Физическая география: учебник для 6 класса общеобразовательных учреждений, - М.: ООО «Русское слово – учебник», 2014 г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 Е.М., Алексеевский Н.И. География. Материки и океаны: в 2 ч.: учебник для 7 класса общеобразовательных учреждений, - М.: ООО «Русское слово – учебник», 2014 г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 Е.М., Алексеевский Н.И. География. Физическая география России: учебник для 8 класса общеобразовательных учреждений, - М.: ООО «Русское слово – учебник», 2015 г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 Е.М., Алексеевский Н.И.. География. Экономическая и социальная география России: учебник для 9 класса общеобразовательных учреждений, - М.: ООО «Русское слово – учебник», 2015 г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бочие тетради для обучающихся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цов Д.В. Рабочая тетрадь по географии к учебнику Домогацких Е.М., Введенского Э.Л., Плешакова А.А. «География. Введение в географию. 5 класс» , - М.: ООО «Русское слово – учебник», 2013 г.</w:t>
      </w:r>
    </w:p>
    <w:p>
      <w:pPr>
        <w:pStyle w:val="Style15"/>
        <w:spacing w:lineRule="auto" w:line="240"/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, Е.М. Домогацких Е.Е.  Рабочая тетрадь по географии к учебнику Домогацких Е.М., Алексеевского Н.И.  «География». 6 класс, - М.: ООО «Русское слово – РС», 2015 г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, Е.М. Домогацких Е.Е.  Рабочая тетрадь по географии к учебнику Домогацких Е.М., Алексеевского Н.И.  «География. Материки и океаны». 7 класс, - М.: ООО «Русское слово – РС», 2015 г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укова Л.В. Тетрадь-практикум по географии к учебнику Домогацких Е.М., Алексеевского Н.И.  «География. Материки и океаны». 7 класс, - М.: ООО «Русское слово – РС», 2015 г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, Е.М. Домогацких Е.Е.  Рабочая тетрадь по географии к учебнику Домогацких Е.М., Алексеевского Н.И.  «География. Физическая география России». 8 класс, - М.: ООО «Русское слово – РС», 2015 г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гацких, Е.М. Домогацких Е.Е.  Рабочая тетрадь по географии к учебнику Домогацких Е.М., Алексеевского Н.И.  «География. Экономическая и социальная география России». 9 класс, - М.: ООО «Русское слово – РС», 2015 г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онтурные карты, атласы:</w:t>
      </w:r>
    </w:p>
    <w:p>
      <w:pPr>
        <w:pStyle w:val="Style15"/>
        <w:numPr>
          <w:ilvl w:val="0"/>
          <w:numId w:val="6"/>
        </w:numPr>
        <w:spacing w:lineRule="auto" w:line="240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Е.М. Атлас. «География. Введение в географию. Физическая география». 5-6 классы.</w:t>
      </w:r>
    </w:p>
    <w:p>
      <w:pPr>
        <w:pStyle w:val="Style15"/>
        <w:numPr>
          <w:ilvl w:val="0"/>
          <w:numId w:val="6"/>
        </w:numPr>
        <w:spacing w:lineRule="auto" w:line="240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Е.М. Контурные карты. «География. Начальный курс». 5 класс.</w:t>
      </w:r>
    </w:p>
    <w:p>
      <w:pPr>
        <w:pStyle w:val="Style15"/>
        <w:numPr>
          <w:ilvl w:val="0"/>
          <w:numId w:val="6"/>
        </w:numPr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 Е.М. Контурные карты. «География. Начальный курс». 6 класс.</w:t>
      </w:r>
    </w:p>
    <w:p>
      <w:pPr>
        <w:pStyle w:val="Style15"/>
        <w:numPr>
          <w:ilvl w:val="0"/>
          <w:numId w:val="6"/>
        </w:numPr>
        <w:spacing w:lineRule="auto" w:line="240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 Е.М. Атлас. «География. Материки и океаны». 7 класс.</w:t>
      </w:r>
    </w:p>
    <w:p>
      <w:pPr>
        <w:pStyle w:val="Style15"/>
        <w:numPr>
          <w:ilvl w:val="0"/>
          <w:numId w:val="6"/>
        </w:numPr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Е.М. Контурные карты. «География. Материки и океаны». 7 класс.</w:t>
      </w:r>
    </w:p>
    <w:p>
      <w:pPr>
        <w:pStyle w:val="Style15"/>
        <w:numPr>
          <w:ilvl w:val="0"/>
          <w:numId w:val="6"/>
        </w:numPr>
        <w:spacing w:lineRule="auto" w:line="240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 Е.М. Атлас. «География. Физическая география России». 8 класс.</w:t>
      </w:r>
    </w:p>
    <w:p>
      <w:pPr>
        <w:pStyle w:val="Style15"/>
        <w:numPr>
          <w:ilvl w:val="0"/>
          <w:numId w:val="6"/>
        </w:numPr>
        <w:spacing w:lineRule="auto" w:line="240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Е.М. Контурные карты. «География. Физическая география России». 8 класс</w:t>
      </w:r>
    </w:p>
    <w:p>
      <w:pPr>
        <w:pStyle w:val="Style15"/>
        <w:numPr>
          <w:ilvl w:val="0"/>
          <w:numId w:val="6"/>
        </w:numPr>
        <w:spacing w:lineRule="auto" w:line="240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 Е.М. Атлас. «География. Экономическая и социальная география России». 9 класс.</w:t>
      </w:r>
    </w:p>
    <w:p>
      <w:pPr>
        <w:pStyle w:val="Style15"/>
        <w:numPr>
          <w:ilvl w:val="0"/>
          <w:numId w:val="6"/>
        </w:numPr>
        <w:spacing w:lineRule="auto" w:line="240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ников С.В., Домогацких Е.М. Контурные карты. «География. Экономическая и социальная география России». 9 класс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05" w:hanging="15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5:00Z</dcterms:created>
  <dc:creator>Аксиния</dc:creator>
  <dc:description/>
  <dc:language>en-US</dc:language>
  <cp:lastModifiedBy>ССОШ №1</cp:lastModifiedBy>
  <dcterms:modified xsi:type="dcterms:W3CDTF">2016-04-01T04:05:00Z</dcterms:modified>
  <cp:revision>2</cp:revision>
  <dc:subject/>
  <dc:title/>
</cp:coreProperties>
</file>