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Calibri" w:cs="Times New Roman"/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ннотация к рабочей программе «Технология. 8 класс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бочая программа по предмету «Технология» для 8 класса разработана в соответствии  с федеральным государственным образовательным стандартом основного общего образования на основе программы: Технология. 5-8 классы/ авт.-сост. Н. В. Синица, В. Д. Симоненко - М.: Вентана-Граф, 2013. Программа изложена в двух направлениях: "Индустриальные технологии" и "Технологии ведения дома" и ориентирована на работу по  учебникам "Технология" для 5-8 классов, которые подготовлены авторским коллективом (Н.В. Синица, В.Д. Симоненко) и изданных Издательским центром "Вентана-Граф"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ехнология: программа: 5-8 классы / Н. В. Синица. - М.: Вентана-Граф, 2013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чебник: под редакцией В. Д. Симоненко. Авторы: В. Д. Симоненко, Н. В. Синица, Б. А. Гончаров. Технология. 8 класс.– М.: Вентана-Граф, 2013. Рекомендовано Министерством образования и науки  РФ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оличество 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часов  в   неделю: 1.  Количество часов по программе: 34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ля технологического образования приоритетным можно считать развитие умений самостоятельно и мотивированно организовывать свою познавательную деятельность (от постановки цели до получения и оценки результата)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 – в плане это является основой для целеполагания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владение общетрудовыми и специальными умениями, необходимыми для поиска и использования 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 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процессе преподавания предмета «Технология» решаются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 формирование политехнических знаний и экологической культур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 привитие элементарных знаний и умений по ведению домашнего хозяйства и расчету бюджета семь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 ознакомление с основами современного производства и сферы услуг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  развитие самостоятельности и способности учащихся решать творческие и изобретательские задач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 обеспечение учащимся возможности самопознания, изучения мира профессий, выполнения профессиональных проб с целью профессионального самоопределе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 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сконфликтного обще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)   овладение основными понятиями рыночной экономики, менеджмента и маркетинга и умением применять их при реализации собственной продукции и услуг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)   использование в качестве объектов труда потребительских изделий и оформление их с учетом требований дизайна и декоративно-прикладного искусства для повышения конкурентоспособности при реализации. Развитие эстетического чувства и художественной инициативы ребен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задач творческого развития личности учащихся обеспечивается включением в программу творческих заданий, которые  выполняются методом проектов как индивидуально, так и коллективно. Ряд заданий направлен на решение задач эстетического воспитания учащихся, раскрытие их творческих способностей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дает возможность осуществить высокий эстетический уровень образования без понижения технико-технологического уровня. При изготовлении изделий, наряду с технологическими требованиями, уделяется большое внимание требованиям эстетическим, экологическим и эргономически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й формой организации учебного процесса является сдвоенный урок, который позволяет организовать практическую творческую и проектную деятельность, причем проекты могут выполняться учащимися как в специально выделенное в программе время, так и интегрироваться с другими разделами программ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итывая региональные особенности нашего республики 10 % от учебного времени отводится для изучения якутской вышивки, технологий изготовления элементов  декоративно-прикладного искусств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азовыми для рабочей программы для 5-8 классов являются разделы «Кулинария», «Создание изделий из текстильных и поделочных материалов»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ижение этих целей и решение задач предполагается осуществлять посредством использования метода проектов и его дидактически обоснованного сочетания с традиционными методами, способами и формами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 проектов позволяет школьникам в системе овладеть организационно-практической деятельностью по всей проектно-технологической цепочке – от идеи  до её реализации в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ы обучени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ы организации и осуществления учебно-познавате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      Словесные, наглядные, практически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      Индуктивные, дедуктивны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      Репродуктивные, проблемно-поисковы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      Самостоятельные, несамостоятельны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ы стимулирования и мотивации учебно-познавате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мулирование и мотивация интереса к учению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мулирование долга и ответственности в учен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ного контроля и самоконтрол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енного контроля и самоконтроля.    Практическая работа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Требования к уровню подготовки учащихся 8 класса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Должны знать: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нятия технического творчества, законы и закономерности строения и развития техники; методы технического творчества;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ы бизнес-планирования;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требности семьи, иерархию человеческих потребностей;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нятие профессиональной деятельности; разделение и специализации труда, сферы, отрасли, предметы и процесс профессиональной деятельности;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сновные виды художественной обработки материалов,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ехнологию изготовления швейных изделий</w:t>
      </w:r>
    </w:p>
    <w:p>
      <w:pPr>
        <w:pStyle w:val="Normal"/>
        <w:autoSpaceDE w:val="false"/>
        <w:spacing w:lineRule="auto" w:line="288" w:before="120" w:after="0"/>
        <w:ind w:firstLine="57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Должны уметь: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одить анализ творческих объектов, использовать различные методы технического творчества в создании новых объектов;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полнять эскизные работы проекта;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бирать, обосновывать и выполнять индивидуальный творческий проект; соблюдать правила безопасного труда при выполнении швейных работ;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ильно организовывать учебное место.</w:t>
      </w:r>
    </w:p>
    <w:p>
      <w:pPr>
        <w:pStyle w:val="Normal"/>
        <w:autoSpaceDE w:val="false"/>
        <w:spacing w:lineRule="auto" w:line="288" w:before="120" w:after="0"/>
        <w:ind w:firstLine="57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Должны владеть компетенциями: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ебно-исследовательскими (умение решать учебные проблемы в ходе исследования, умение связывать воедино разрозненные части знания, умение извлекать пользу из образовательного опыта, умение находить и обрабатывать информацию);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формационно - коммуникативными (умение работать с различными источниками информации, умение выслушивать и принимать во внимание взгляды других людей, умение дискутировать и защищать свою точку зрения, умение презентовать результаты исследования, умение самовыражать себя в творческой работе, сотрудничать и работать в команде);</w:t>
      </w:r>
    </w:p>
    <w:p>
      <w:pPr>
        <w:pStyle w:val="Normal"/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циальными (умение видеть связи между настоящими и прошлыми событиями, умение самостоятельно принимать решения, умение сделать посильный вклад в коллективный проект, умение организовывать свою деятельность)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тическое распределение часов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машняя экономика  9 -  часов.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Художественные ремесла -6 часов. Художественная обработка материалов – 5 часов.</w:t>
      </w:r>
    </w:p>
    <w:p>
      <w:pPr>
        <w:pStyle w:val="Normal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ехнология изготовления швейных изделий 12 -   часов.         Электротехника 2 -   часа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0:00Z</dcterms:created>
  <dc:creator>3</dc:creator>
  <dc:description/>
  <dc:language>en-US</dc:language>
  <cp:lastModifiedBy>ССОШ №1</cp:lastModifiedBy>
  <dcterms:modified xsi:type="dcterms:W3CDTF">2016-04-01T04:20:00Z</dcterms:modified>
  <cp:revision>2</cp:revision>
  <dc:subject/>
  <dc:title/>
</cp:coreProperties>
</file>