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по биологии линии учебников «Ракурс» издательства «Русское слово» подготовлена в соответствии с Федеральным государственным образовательным стандартом обще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уктуризация представленной программы и учебника осуществлена в соответствии с Базисным учебным планом, согласно которому на изучение биологии в 5 классе отводится 1 ч в нед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 биологии 5 класса открывает пятилетний цикл изучения биологии в основной школе и опирается на пропедевтические знания учащихся из курсов «Окружающий мир» начальной ступени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ли и задачи курс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знакомить учащихся с основными понятиями и закономерностями науки биоло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тизировать знания учащихся об объектах живой природы, которые были получены ими при изучении основ естественно-научных знаний в начальной шк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ть формирование представлений о методах научного познания природы, элементарных умений, связанных с выполнением учебного иссле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 учащихся устойчивый интерес к естественно-научным зна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ть формирование основ гигиенических, экологических знаний, ценностного отношения к природе и челове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Федеральному государственному образовательному стандарту, на изучение биологии в 5 классе отводится 34 ч. Материал курса разделен на две главы. Им предшествует «Введение», в котором учащиеся знакомятся с разнообразием биологических наук и методами изучения прир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вая глава «Царства живой природы» формирует первичное представление учащихся об особенностях строения и функционирования основных царств живой природы: бактерий, растений, грибов и животны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торая глава «Основы генетики» формирует представление о гене как основе наследственности организм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тья глава «Основы экологии» формирует представления о способах общения животных между собой и со средой обита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ое внимание уделяется занимательности учебного материала и практической значимости получаемых знаний. Идет процесс формирования интереса к изучению предмета, воспитания ответственного отношения к природе, бережного отношения к своему здоровью и здоровью окружающ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торой главе «Организм и среда обитания» учащиеся знакомятся с особенностями и многообразием организмов различных сред обитания. Вводятся понятия «экологические факторы» и «природные сообщества», школьники учатся устанавливать взаимосвязи между организмами и условиями, в которых они обитают. В конце изучения данной главы учащиеся в общих чертах знакомятся с растительным и животным миром материков план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держание данного курса строится на основе деятельностного подхода. Учащиеся вовлекаются в исследовательскую деятельность, что является условием приобретения прочных зна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ерв учебного времени целесообразно использовать на увеличение в преподавании доли развивающих, исследовательских, личностно ориентированных, проектных и групповых педагогических технологий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</w:t>
      </w:r>
    </w:p>
    <w:p>
      <w:pPr>
        <w:pStyle w:val="Style14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4"/>
        <w:spacing w:lineRule="auto" w:line="240" w:before="0" w:after="0"/>
        <w:ind w:left="221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базисному (образовательному) плану образовательных учреждений РФ на изучение биологии в 5 классе основной школы выделяется 35 часов (1 час в неделю, 35 учебных недель). </w:t>
      </w:r>
    </w:p>
    <w:p>
      <w:pPr>
        <w:pStyle w:val="Style1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Style14"/>
        <w:spacing w:lineRule="auto" w:line="240" w:before="0" w:after="0"/>
        <w:ind w:left="221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адаптированная программа разработана на основе «Биология. Рабочая программа к учебнику Плешакова А.А.Введенский Э.Л. 5 класс». – М.:«Русское слово»,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личностных результа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реализация установок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Метапредметными результата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ения выпускниками основной школы программы по биологи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мение организовать свою учебную деятельность: определять цель работы, ставить задачи, планировать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-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едметными результата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ения по биологии являются: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познавательной (интеллектуальной) сфере: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выдел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щественных признаков биологических объектов (отличительных признаков живых организмов; клеток и организмов растений, животных, грибов и бактерий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приве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азательств (аргументация)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вредных привычек, нарушения осанки, зрения, слуха, инфекционных и простудных заболе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классифик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определение принадлежности биологических объектов к определенной систематической групп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объясн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и биологии в практической деятельности людей; роли различных организмов в жизни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различ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аблицах частей и органоидов клетки,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сравн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иологических объектов и процессов, умение делать выводы и умозаключения на основе сравн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выявл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способлений организмов к среде обитания; типов взаимодействия разных видов в экосистем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овла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ценностно-ориентационной сфе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зн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х правил поведения в природе и основ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анализ и оценк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дствий деятельности человека в природе, влияния факторов риска на здоровье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сфере трудовой деятельности: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зн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соблюдение правил работы в кабинете биолог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соблю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сфере физической деятельности: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осво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циональной организации труда и отдыха; проведения наблюдений за состоянием собственного орган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эстетической сфере: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овла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м оценивать с эстетической точки зрения объекты живой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При выполнении лабораторной работы изучаются живые биологические объекты, микропрепараты, гербарии, коллекции и т.д. Выполнение практической работы направлено на формирование общеучебных умений, а также умений учебно-познавательной деятельности. Нумерация этих работ представлена в следующей таблице.</w:t>
      </w:r>
    </w:p>
    <w:p>
      <w:pPr>
        <w:pStyle w:val="Style14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17"/>
        <w:gridCol w:w="522"/>
        <w:gridCol w:w="55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ечень  лабораторных  рабо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ечень практических раб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знакомление с лабораторной посудой. Строение микроскоп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познавание органов и систем органов у животных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Экскурсия в мир клеток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рвая помощь при кровотечениях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троение плесневого гриба мукор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зучение органов цветкового раст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накомство с организмами различных сред обита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сматривание  коллекций картинок морских животных и растен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обенности растений и животных различных природных зон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4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нтрольных работ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Мир биологии»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образие организмов»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реды обитания живых организм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тешествие по материкам»</w:t>
      </w:r>
    </w:p>
    <w:p>
      <w:pPr>
        <w:pStyle w:val="Style14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А. А., Введенский Э.Л. Введение в биологию: учебник для 5 класса общеобразовательных учреждений: линия «Ракурс».  – М.: Русское слово, 2012 (ФГОС. Инновационная школа)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  <w:t>Учебно-методический компл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ая литература для учителя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икова С.Н., Романова Н.И. Рабочая программа к учебнику А.А. Плешакова, Э.Л. Введенского «Биология. Введение в биологию». 5 класс. – М.: Русское слово, 2012 (ФГОС. Инновационная школа).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икова С.Н., Романова Н.И. Рабочая тетрадь к учебнику А.А. Плешакова, Э.Л. Введенского «Биология. Введение в биологию». 5 класс. – М.: Русское слово, 2012 (ФГОС. Инновационная школ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1:00Z</dcterms:created>
  <dc:creator>user</dc:creator>
  <dc:description/>
  <dc:language>en-US</dc:language>
  <cp:lastModifiedBy>ССОШ №1</cp:lastModifiedBy>
  <dcterms:modified xsi:type="dcterms:W3CDTF">2016-04-01T02:31:00Z</dcterms:modified>
  <cp:revision>2</cp:revision>
  <dc:subject/>
  <dc:title/>
</cp:coreProperties>
</file>